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 Basic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the camera wor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basic contro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ject specific ter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ical 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ctorial langu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series of workshops exploring the role and uses of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pth of Fiel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hutter spe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S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ac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igh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iewpoi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eading li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ule of thi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ripo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 extended project: (1 term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om but not limited to: New Brighton, Light and Shade, Portraits, Old and New, Street Photography, Architecture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ild upon the basic skills learnt in the Autumn term to explore the topic select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e part in an external visit related to the top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lect, edit and refine im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otate images to explain what processes they have used and wh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pic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rkenhead Park leafl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lore different purpose and audience i.e. commercial photograph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ork on a live brief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egrate text and imag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 editing suit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the editing suite wor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you can refine and alter your images technica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series of workshops looking a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xposu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urv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lour/ Tint / T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ntra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igh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hadow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How to save edited images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2"/>
      </w:rPr>
      <w:t xml:space="preserve">KS4 Y10 Photography Learning </w:t>
    </w:r>
    <w:r>
      <w:rPr>
        <w:b/>
        <w:sz w:val="36"/>
        <w:szCs w:val="36"/>
      </w:rPr>
      <w:t>Overview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3:00Z</dcterms:created>
  <dc:creator>JAFORSEY</dc:creator>
  <dc:description/>
  <cp:keywords/>
  <dc:language>en-US</dc:language>
  <cp:lastModifiedBy>Victoria Cooney</cp:lastModifiedBy>
  <cp:lastPrinted>2023-09-13T15:16:00Z</cp:lastPrinted>
  <dcterms:modified xsi:type="dcterms:W3CDTF">2023-11-24T13:00:00Z</dcterms:modified>
  <cp:revision>9</cp:revision>
  <dc:subject/>
  <dc:title/>
</cp:coreProperties>
</file>