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Century Prose:</w:t>
            </w:r>
            <w:r>
              <w:rPr>
                <w:i/>
                <w:sz w:val="18"/>
                <w:szCs w:val="18"/>
              </w:rPr>
              <w:t xml:space="preserve"> A Christmas Car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he novel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re:</w:t>
            </w:r>
            <w:r>
              <w:rPr>
                <w:sz w:val="18"/>
                <w:szCs w:val="18"/>
              </w:rPr>
              <w:t xml:space="preserve"> Allegor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cter Studies:</w:t>
            </w:r>
            <w:r>
              <w:rPr>
                <w:sz w:val="18"/>
                <w:szCs w:val="18"/>
              </w:rPr>
              <w:t xml:space="preserve"> how characters are presented: physical appearance; their actions and motives; what they say and think; how they interact with others; what others say and think about them; any direct or implicit revelation of author’s/narrator’s attitude to them, how realistic or unrealistic the presentation of character is, empathy or lack of towards a characte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xtual Studies and Themes:</w:t>
            </w:r>
            <w:r>
              <w:rPr>
                <w:sz w:val="18"/>
                <w:szCs w:val="18"/>
              </w:rPr>
              <w:t xml:space="preserve"> Victorian England, redemption, poverty, exploitation, social reform, the supernatural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rrative Structure: </w:t>
            </w:r>
            <w:r>
              <w:rPr>
                <w:sz w:val="18"/>
                <w:szCs w:val="18"/>
              </w:rPr>
              <w:t>ways of describing settings through specific authorial methods, use of flashbacks, cyclical structur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nguage Analysis: </w:t>
            </w:r>
            <w:r>
              <w:rPr>
                <w:sz w:val="18"/>
                <w:szCs w:val="18"/>
              </w:rPr>
              <w:t>Allusion, figurative language, motifs and symbols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A Power and Conflict Poetry Anth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ndon – William Blak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y Last Duchess – Robert Brown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ymandias – Percy Bysshe Shelle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xtract from the Prelude – William Wordsworth 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Themes:</w:t>
            </w:r>
            <w:r>
              <w:rPr>
                <w:sz w:val="18"/>
                <w:szCs w:val="18"/>
              </w:rPr>
              <w:t xml:space="preserve"> Power of man, power of nature, identity, comparison of ideas.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etic Structure:</w:t>
            </w:r>
            <w:r>
              <w:rPr>
                <w:sz w:val="18"/>
                <w:szCs w:val="18"/>
              </w:rPr>
              <w:t xml:space="preserve"> stanza length (eg couplet, tercet, quatrain, sestet, octave etc.), shape, regularity, line length, shape, regularity, shift in mood or tone, linear structure, cyclical structure, end-stopped lines, caesura, enjambment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etic Imagery:</w:t>
            </w:r>
            <w:r>
              <w:rPr>
                <w:sz w:val="18"/>
                <w:szCs w:val="18"/>
              </w:rPr>
              <w:t xml:space="preserve"> symbol, motif, simile, metaphor, natural imagery, pastoral imagery.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etic Sound:</w:t>
            </w:r>
            <w:r>
              <w:rPr>
                <w:sz w:val="18"/>
                <w:szCs w:val="18"/>
              </w:rPr>
              <w:t xml:space="preserve"> voice, tone, alliteration, sibilance, rhyme, rhythm, hard or soft consonants, plosive consonant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tical Response:</w:t>
            </w:r>
            <w:r>
              <w:rPr>
                <w:sz w:val="18"/>
                <w:szCs w:val="18"/>
              </w:rPr>
              <w:t xml:space="preserve"> authorial intent, contextual understanding, application of linguistic terminology, compare and make perceptive links between poems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kespeare: </w:t>
            </w:r>
            <w:r>
              <w:rPr>
                <w:i/>
                <w:sz w:val="18"/>
                <w:szCs w:val="18"/>
              </w:rPr>
              <w:t>Macbeth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cu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the play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Genre: </w:t>
            </w:r>
            <w:r>
              <w:rPr>
                <w:sz w:val="18"/>
                <w:szCs w:val="18"/>
              </w:rPr>
              <w:t>Greek Traged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cter studies:  </w:t>
            </w:r>
            <w:r>
              <w:rPr>
                <w:sz w:val="18"/>
                <w:szCs w:val="18"/>
              </w:rPr>
              <w:t>how far the characters conform to or subvert stereotypes, relationships between characters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extual studies and Themes: </w:t>
            </w:r>
            <w:r>
              <w:rPr>
                <w:sz w:val="18"/>
                <w:szCs w:val="18"/>
              </w:rPr>
              <w:t>Jacobean England, The Divine Right of Kings, witchcraft and the supernatural, the role of women in 17th Century England, ambition, violence, Kingship, gender, tyranny, loyalt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Dramatic Structure: </w:t>
            </w:r>
            <w:r>
              <w:rPr>
                <w:sz w:val="18"/>
                <w:szCs w:val="18"/>
              </w:rPr>
              <w:t>a classic five-act Shakespearian play includes: introduction, exposition, complication, crisis, resolution and denouement, inclusion of protagonist, antagonist and catalys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Dramatic Speech and Language: </w:t>
            </w:r>
            <w:r>
              <w:rPr>
                <w:sz w:val="18"/>
                <w:szCs w:val="18"/>
              </w:rPr>
              <w:t>metaphorical, poetic, symbolic, Shakespearian conventions of verse and pro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gecraft: </w:t>
            </w:r>
            <w:r>
              <w:rPr>
                <w:sz w:val="18"/>
                <w:szCs w:val="18"/>
              </w:rPr>
              <w:t>dramatic irony, stage directions, comic relief, tension, suspense.</w:t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Century Prose</w:t>
            </w:r>
            <w:r>
              <w:rPr>
                <w:i/>
                <w:sz w:val="18"/>
                <w:szCs w:val="18"/>
              </w:rPr>
              <w:t>: A Christmas Car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e about the novel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xamination of writer’s methods with subject terminology used effectively to support consideration of metho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 of effects of writer’s methods to create meaning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evelop responses to task and whole tex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 references integrated into interpretation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A Power and Conflict Poetry Anth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mains – Simon Armit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 Photographer – Carol Ann Duff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pies – Jane We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yonet Charge – Ted Hug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hemes:</w:t>
            </w:r>
            <w:r>
              <w:rPr>
                <w:sz w:val="18"/>
                <w:szCs w:val="18"/>
              </w:rPr>
              <w:t xml:space="preserve"> War, conflict, loss, identity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etic Structure:</w:t>
            </w:r>
            <w:r>
              <w:rPr>
                <w:sz w:val="18"/>
                <w:szCs w:val="18"/>
              </w:rPr>
              <w:t xml:space="preserve"> stanza length (eg couplet, tercet, quatrain, sestet, octave etc.), shape, regularity, line length, shape, regularity, shift in mood or tone, linear structure, cyclical structure, end-stopped lines, caesura, enjambment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etic Imagery:</w:t>
            </w:r>
            <w:r>
              <w:rPr>
                <w:sz w:val="18"/>
                <w:szCs w:val="18"/>
              </w:rPr>
              <w:t xml:space="preserve"> symbol, motif, simile, metaphor, diction, military diction, biblical dictio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etic Sound:</w:t>
            </w:r>
            <w:r>
              <w:rPr>
                <w:sz w:val="18"/>
                <w:szCs w:val="18"/>
              </w:rPr>
              <w:t xml:space="preserve"> voice, tone, alliteration, sibilance, rhyme, rhythm, hard or soft consonants, plosive consonant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tical Response:</w:t>
            </w:r>
            <w:r>
              <w:rPr>
                <w:sz w:val="18"/>
                <w:szCs w:val="18"/>
              </w:rPr>
              <w:t xml:space="preserve"> authorial intent, contextual understanding, application of linguistic terminology, compare and make perceptive links between poems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kespeare: </w:t>
            </w:r>
            <w:r>
              <w:rPr>
                <w:i/>
                <w:sz w:val="18"/>
                <w:szCs w:val="18"/>
              </w:rPr>
              <w:t>Macbe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e about the pla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poseful selection of evidence from the whole tex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pply subject terminology when exploring authorial int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xtended analytical wri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>English Literature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 10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50:00Z</dcterms:created>
  <dc:creator>JAFORSEY</dc:creator>
  <dc:description/>
  <cp:keywords/>
  <dc:language>en-US</dc:language>
  <cp:lastModifiedBy>Laura Depledge</cp:lastModifiedBy>
  <cp:lastPrinted>2024-06-25T13:53:00Z</cp:lastPrinted>
  <dcterms:modified xsi:type="dcterms:W3CDTF">2024-07-15T10:51:00Z</dcterms:modified>
  <cp:revision>30</cp:revision>
  <dc:subject/>
  <dc:title/>
</cp:coreProperties>
</file>