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pic: Gothic Liter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ading and writing short stories and po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xts:</w:t>
            </w:r>
            <w:r>
              <w:rPr/>
              <w:t xml:space="preserve"> Edgar Allen-Poe ‘The Raven’, extracts from: ‘Frankenstein’, ‘Dracula’, ‘The Woman in Black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racter Studies: </w:t>
            </w:r>
            <w:r>
              <w:rPr/>
              <w:t>anti-heroes, ‘monsters’, vampires, ghosts, the expected versus the unexpected, the antagonist, the damsel in distr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extual Studies and Themes: </w:t>
            </w:r>
            <w:r>
              <w:rPr/>
              <w:t>The Reign of Terror; the misuse of power; eighteenth century social, political, and economic unrest; a reactionary genr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rrative Structure: </w:t>
            </w:r>
            <w:r>
              <w:rPr/>
              <w:t>Settings, contrast, withholding information, flashback and first-person narrative perspecti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anguage Analysis: </w:t>
            </w:r>
            <w:r>
              <w:rPr/>
              <w:t>Gothic motifs, allegory, impassioned language, the metonymy of gloom and horror, hyperb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riting Focus: </w:t>
            </w:r>
            <w:r>
              <w:rPr/>
              <w:t xml:space="preserve">Imitation and Emulation: Copying Style and Structure of the Gothic Genre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pic: The Study of a Novel: Dystopian Fic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cus:</w:t>
            </w:r>
          </w:p>
          <w:p>
            <w:pPr>
              <w:pStyle w:val="Normal"/>
              <w:spacing w:before="0" w:after="0"/>
              <w:rPr/>
            </w:pPr>
            <w:r>
              <w:rPr/>
              <w:t>‘</w:t>
            </w:r>
            <w:r>
              <w:rPr/>
              <w:t>The Giver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nre: </w:t>
            </w:r>
            <w:r>
              <w:rPr/>
              <w:t>Dystopian Fiction, Science-Fic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racter Studies:</w:t>
            </w:r>
            <w:r>
              <w:rPr/>
              <w:t xml:space="preserve"> Character profiles, inner and outer appearance, conflicted protagonist, enlighten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xtual Studies and Themes:</w:t>
            </w:r>
            <w:r>
              <w:rPr/>
              <w:t xml:space="preserve"> loss of individuality, oppression, fear, and hopeless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rrative Structure:</w:t>
            </w:r>
            <w:r>
              <w:rPr/>
              <w:t xml:space="preserve"> Conflict, third-person limited narrative perspective, inciting event and open-ended plot structu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anguage Analysis:</w:t>
            </w:r>
            <w:r>
              <w:rPr/>
              <w:t xml:space="preserve"> Euphemisms used for deception, rhetorical questions to reveal thoughts, precise language to represent the dystopian commun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opic: Shakespearean Comedy – </w:t>
            </w:r>
            <w:r>
              <w:rPr>
                <w:b/>
                <w:i/>
              </w:rPr>
              <w:t xml:space="preserve">Much Ado About Noth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nre:</w:t>
            </w:r>
            <w:r>
              <w:rPr/>
              <w:t xml:space="preserve"> Shakespearean Come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racter studies:</w:t>
            </w:r>
            <w:r>
              <w:rPr/>
              <w:t xml:space="preserve"> The strong female character versus the stereotypical female, the villainous character and the hero., the use of disguis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extual studies and Themes: </w:t>
            </w:r>
            <w:r>
              <w:rPr/>
              <w:t xml:space="preserve">Communication and deception, love, honour, gender roles, discord and harmon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amatic Structure:</w:t>
            </w:r>
            <w:r>
              <w:rPr/>
              <w:t xml:space="preserve"> A classic five-act Shakespearean play, the restoration of ord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amatic Speech and Language:</w:t>
            </w:r>
            <w:r>
              <w:rPr/>
              <w:t xml:space="preserve"> Imagery, repetition, and wordplay and wit, bird and animal image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gecraft:</w:t>
            </w:r>
            <w:r>
              <w:rPr/>
              <w:t xml:space="preserve"> Dramatic irony, setting and position of characters on sta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pic: Spellbound - Literary Witches, Wizards and Monsters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Fiction Extract Studi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xts: </w:t>
            </w:r>
            <w:r>
              <w:rPr/>
              <w:t xml:space="preserve">The three witches </w:t>
            </w:r>
            <w:r>
              <w:rPr>
                <w:i/>
              </w:rPr>
              <w:t xml:space="preserve">Macbeth, </w:t>
            </w:r>
            <w:r>
              <w:rPr/>
              <w:t xml:space="preserve">Gandalf </w:t>
            </w:r>
            <w:r>
              <w:rPr>
                <w:i/>
              </w:rPr>
              <w:t>The Lord of the Rings</w:t>
            </w:r>
            <w:r>
              <w:rPr>
                <w:b/>
              </w:rPr>
              <w:t xml:space="preserve">, </w:t>
            </w:r>
            <w:r>
              <w:rPr/>
              <w:t xml:space="preserve">‘The Jabberwocky’, Bill Sikes, ‘The Kraken’, ‘Twenty-Thousand Leagues Under the Sea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racter Studies: </w:t>
            </w:r>
            <w:r>
              <w:rPr/>
              <w:t>archetypal characters constructed through appearance, speech and behavio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extual Studies and Themes: </w:t>
            </w:r>
            <w:r>
              <w:rPr/>
              <w:t>Scandinavian Folklore, Jacobean England and Witchcraft, Science-Fiction and Scientific Discovery in the 19</w:t>
            </w:r>
            <w:r>
              <w:rPr>
                <w:vertAlign w:val="superscript"/>
              </w:rPr>
              <w:t>th</w:t>
            </w:r>
            <w:r>
              <w:rPr/>
              <w:t xml:space="preserve"> Century, poverty in 19</w:t>
            </w:r>
            <w:r>
              <w:rPr>
                <w:vertAlign w:val="superscript"/>
              </w:rPr>
              <w:t>th</w:t>
            </w:r>
            <w:r>
              <w:rPr/>
              <w:t xml:space="preserve"> century Englan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anguage Analysis: </w:t>
            </w:r>
            <w:r>
              <w:rPr/>
              <w:t xml:space="preserve">archaic language, specialist terms relating to genre and tim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Topic: Dystopian Fiction: Writing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criptive Wri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rafting content:</w:t>
            </w:r>
            <w:r>
              <w:rPr/>
              <w:t xml:space="preserve"> Describing setting and atmosphere, dystopia versus utop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ocabulary:</w:t>
            </w:r>
            <w:r>
              <w:rPr/>
              <w:t xml:space="preserve"> adjectives, adverbs, personification, similes and metapho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ructures:</w:t>
            </w:r>
            <w:r>
              <w:rPr/>
              <w:t xml:space="preserve"> Contrast between two different worlds, using patterns and repeti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rammatical structures: </w:t>
            </w:r>
            <w:r>
              <w:rPr/>
              <w:t xml:space="preserve">Upgrading sentences, for example: a ‘more, more, more’ sentence, a range of sentence types and length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unctuation: </w:t>
            </w:r>
            <w:r>
              <w:rPr/>
              <w:t xml:space="preserve">Uses basic punctuation with accuracy including full stops and comma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pic: Poisonous Poetry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hakespeare’s Sonnet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szCs w:val="24"/>
              </w:rPr>
              <w:t>A Poison Tree</w:t>
            </w:r>
            <w:r>
              <w:rPr>
                <w:szCs w:val="24"/>
              </w:rPr>
              <w:t xml:space="preserve"> by William Blak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The Sick Rose</w:t>
            </w:r>
            <w:r>
              <w:rPr>
                <w:szCs w:val="24"/>
              </w:rPr>
              <w:t xml:space="preserve"> by William Bla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The Laboratory</w:t>
            </w:r>
            <w:r>
              <w:rPr>
                <w:szCs w:val="24"/>
              </w:rPr>
              <w:t xml:space="preserve"> by Robert Brow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Henry King</w:t>
            </w:r>
            <w:r>
              <w:rPr>
                <w:szCs w:val="24"/>
              </w:rPr>
              <w:t xml:space="preserve"> by Hilaire Bill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Themes: </w:t>
            </w:r>
            <w:r>
              <w:rPr>
                <w:szCs w:val="24"/>
              </w:rPr>
              <w:t>Innocence versus Experience, jealousy and revenge, lo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Poetic Structure:</w:t>
            </w:r>
            <w:r>
              <w:rPr>
                <w:szCs w:val="24"/>
              </w:rPr>
              <w:t xml:space="preserve"> Consistent rhyme scheme, irregular punctuation, short lines, quatrain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Poetic Imagery:</w:t>
            </w:r>
            <w:r>
              <w:rPr>
                <w:szCs w:val="24"/>
              </w:rPr>
              <w:t xml:space="preserve"> Symbolism and extended metaph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Poetic Sound:</w:t>
            </w:r>
            <w:r>
              <w:rPr>
                <w:szCs w:val="24"/>
              </w:rPr>
              <w:t xml:space="preserve"> Rhyme, assonance, tone.</w:t>
            </w:r>
            <w:r>
              <w:rPr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lang w:val="en-US" w:eastAsia="en-US"/>
      </w:rPr>
      <w:t>English</w:t>
    </w:r>
    <w:r>
      <w:rPr>
        <w:sz w:val="36"/>
        <w:szCs w:val="32"/>
      </w:rPr>
      <w:t xml:space="preserve"> </w:t>
    </w:r>
    <w:r>
      <w:rPr>
        <w:b/>
        <w:sz w:val="36"/>
        <w:szCs w:val="32"/>
      </w:rPr>
      <w:t xml:space="preserve">Xenon Year 2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3:00Z</dcterms:created>
  <dc:creator>Laura Depledge</dc:creator>
  <dc:description/>
  <cp:keywords/>
  <dc:language>en-US</dc:language>
  <cp:lastModifiedBy>Laura Depledge</cp:lastModifiedBy>
  <cp:lastPrinted>2023-09-13T15:16:00Z</cp:lastPrinted>
  <dcterms:modified xsi:type="dcterms:W3CDTF">2024-07-16T10:22:00Z</dcterms:modified>
  <cp:revision>29</cp:revision>
  <dc:subject/>
  <dc:title/>
</cp:coreProperties>
</file>