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Germany 1890-19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was Germany form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Germany change in 189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was Kaiser Wilhelm II and what challenges did he fa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the impact of WW1 on German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ere the strengths and weaknesses of the Weimar Republic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was there political chaos in the early years of the Weimar Republic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was there economic chaos in 1923?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Germany 1890-194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s there an ‘economic miracle’ in Nazi German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the impact of ‘Total War’ on Nazi German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it like to live in Nazi Germany for women, children, religious people and minority group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were Jewish people persecuted in Germany between 1933 and 1939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did the Holocaust happen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Hitler control German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d anybody oppose the Nazis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Conflict and Tension: 1918-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Hitler’s foreign policy cause the outbreak of WW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the reaction of other countries to Hitler’s aggress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sion until final ex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Germany 1890-19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angerous was the Munich Putsc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far did Weimar democracy reco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ing the Stresemann er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the impact of the Great Depression on German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did the Nazis become more popular between 1929 and 193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Hitler become Chancellor of German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id Hitler consolidate power between 1933 and 1934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ck exam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Conflict and Tension: 1918-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ere the aims of the peacemakers in 1919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sensible were the post-war peace treati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successful was the League of Nations in the 1920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did the League of Nations fail in the 1930s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>GCSE History Year 11</w:t>
    </w:r>
  </w:p>
  <w:p>
    <w:pPr>
      <w:pStyle w:val="Header"/>
      <w:jc w:val="center"/>
      <w:rPr>
        <w:b/>
        <w:b/>
        <w:sz w:val="36"/>
        <w:szCs w:val="36"/>
      </w:rPr>
    </w:pPr>
    <w:r>
      <w:rPr>
        <w:rFonts w:eastAsia="Calibri" w:cs="Calibri"/>
        <w:b/>
        <w:sz w:val="36"/>
        <w:szCs w:val="32"/>
      </w:rPr>
      <w:t xml:space="preserve"> </w:t>
    </w:r>
    <w:r>
      <w:rPr>
        <w:b/>
        <w:sz w:val="36"/>
        <w:szCs w:val="32"/>
      </w:rPr>
      <w:t xml:space="preserve">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7:00Z</dcterms:created>
  <dc:creator>JAFORSEY</dc:creator>
  <dc:description/>
  <cp:keywords/>
  <dc:language>en-US</dc:language>
  <cp:lastModifiedBy>Cooney</cp:lastModifiedBy>
  <cp:lastPrinted>2023-09-13T15:16:00Z</cp:lastPrinted>
  <dcterms:modified xsi:type="dcterms:W3CDTF">2023-10-25T13:48:00Z</dcterms:modified>
  <cp:revision>3</cp:revision>
  <dc:subject/>
  <dc:title/>
</cp:coreProperties>
</file>