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Health and the People c.1000-present 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dieval medi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did a medieval doctor kno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treated sicknes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the impact of religion on medicin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re was medieval public health better and wor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d surgery improve in medieval Englan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Health and the People c.1000-present da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dustrial medi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was there a revolution in surgery during the nineteenth centu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was the work of Pasteur and Koch so significa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public health improve over the nineteenth centu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Elizabeth I 1568-16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did rebellions against Elizabeth fai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life like for rich and poor in Elizabethan societ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what extent was Elizabeth’s reign a ‘Golden Age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Health and the People c.1000-present 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naissance Medi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the Renaissan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were the Renaissance Pioneer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far did medical treatment advan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d public health improve between 1348 and 1665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d surgery become more scientific?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Health and the People c.1000-present 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odern Medici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How significant was Alexander Flem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war change medicine and surge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public health improve over the twentieth centu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Elizabeth I 1568-16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Elizabeth’s Religious Settleme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serious was the Catholic and Puritan thre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ere the Voyages of Discove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did Elizabeth execute Mary Queen of Scot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did England go to war with Spa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did the Spanish Armada fai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Elizabeth I 1568-16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challenges did Elizabeth face as a female rul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had power in Elizabethan Englan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GCSE History Year 10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22:00Z</dcterms:created>
  <dc:creator>JAFORSEY</dc:creator>
  <dc:description/>
  <cp:keywords/>
  <dc:language>en-US</dc:language>
  <cp:lastModifiedBy>Victoria Cooney</cp:lastModifiedBy>
  <cp:lastPrinted>2023-09-13T15:16:00Z</cp:lastPrinted>
  <dcterms:modified xsi:type="dcterms:W3CDTF">2023-10-30T14:46:00Z</dcterms:modified>
  <cp:revision>4</cp:revision>
  <dc:subject/>
  <dc:title/>
</cp:coreProperties>
</file>