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2"/>
        <w:gridCol w:w="5399"/>
        <w:gridCol w:w="5397"/>
      </w:tblGrid>
      <w:tr>
        <w:trPr>
          <w:trHeight w:val="41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utumn Term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pring Term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ummer Term</w:t>
            </w:r>
          </w:p>
        </w:tc>
      </w:tr>
      <w:tr>
        <w:trPr>
          <w:trHeight w:val="2318" w:hRule="atLeast"/>
          <w:cantSplit w:val="true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opic: How far did the Industrial Revolution change Britain for the better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ocu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ow did Britain change between 1750 and 1900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ow did factories create towns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hat was it like for children working in factories and mines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ow did working conditions begin to improve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hat was it like to live in Industrial Liverpool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ho were the public health heroes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ow was the Transatlantic Slave Trade linked to industrialisation?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opic: How did one bullet start a global war?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Focu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hat caused international tensions to increase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hy did the assassination of Franz Ferdinand trigger a wider conflict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hy did Britain enter the war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hy was 1914-18 a global rather than European war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opic: What can we learn from studying The Holocaust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ocu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How diverse was pre-war Jewish life in Europe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hat was the Holocaust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ow were Jewish people treated in Germany 1933-1939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ow did Nazi policies change after 1939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ho were the perpetrators, collaborators and bystanders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ow did Jewish people resist genocide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6" w:hRule="atLeast"/>
          <w:cantSplit w:val="true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opic: What was the Transatlantic slave trade and why was Liverpool connected to it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ocu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How were people enslaved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hat was the Middle Passage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ow were enslaved people treated on plantations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ow did enslaved people rebel, resist and escape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hy did the British abolish the slave trade in 1807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How did Liverpool benefit from slave trade and what is its continuing legacy?</w:t>
            </w:r>
            <w:r>
              <w:rPr>
                <w:b/>
              </w:rPr>
              <w:t xml:space="preserve"> 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opic: How similar were the experiences of people who fought in WW1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ocu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‘</w:t>
            </w:r>
            <w:r>
              <w:rPr/>
              <w:t>Horror Beyond Imagination’? What was it like to fight on the Western Front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hat were the deadliest weapons of WW1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ho are the forgotten soldiers of WW1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hat was the ‘Turnip Winter’ and what caused it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ow were conscientious objectors treated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ho was ‘shot at dawn’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ow did life change for people in Britain?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opic: How far did Britain change during the reign of Elizabeth II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ocu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hat was ‘the New Jerusalem’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hy did the sixties swing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ow have the Windrush generation contributed to our ‘Island story’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ow have immigrants from South East Asia contributed to our ‘Island Story’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ow far have we moved towards social equality since 1945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hat were ‘The Troubles’ in Northern Ireland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hat was it like to live in Liverpool in the 1980s?</w:t>
            </w:r>
          </w:p>
        </w:tc>
      </w:tr>
      <w:tr>
        <w:trPr>
          <w:trHeight w:val="2406" w:hRule="atLeast"/>
          <w:cantSplit w:val="true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opic: Unit of Study: How ‘Inglorious’ was the British Empire by 1900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ocu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he story of British Empire 1400-18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hat did Empire look like by 1900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ase study: Indi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1757-1857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The Raj: 1857-1947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Independence and Partition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opic: Democracies versus Dictatorships: What was it like to live in Nazi Germany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ocu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emocracies versus Dictatorship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hy did the Nazi’s rise to power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ow did the Nazis keep control- propaganda or the terror state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ow did the Nazis try to control the lives of young people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ow were minority groups affected by Nazi rule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Why was there so little opposition to Nazi rule?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720" w:right="720" w:gutter="0" w:header="17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6"/>
        <w:szCs w:val="3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6985</wp:posOffset>
          </wp:positionH>
          <wp:positionV relativeFrom="paragraph">
            <wp:posOffset>25400</wp:posOffset>
          </wp:positionV>
          <wp:extent cx="1159510" cy="387350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59510" cy="387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6"/>
        <w:szCs w:val="32"/>
      </w:rPr>
      <w:t>History</w:t>
    </w:r>
    <w:r>
      <w:rPr>
        <w:sz w:val="36"/>
        <w:szCs w:val="32"/>
      </w:rPr>
      <w:t xml:space="preserve"> </w:t>
    </w:r>
    <w:r>
      <w:rPr>
        <w:b/>
        <w:sz w:val="36"/>
        <w:szCs w:val="32"/>
      </w:rPr>
      <w:t xml:space="preserve">Year 9 Learning </w:t>
    </w:r>
    <w:r>
      <w:rPr>
        <w:b/>
        <w:sz w:val="36"/>
        <w:szCs w:val="36"/>
      </w:rPr>
      <w:t>Overview</w:t>
    </w:r>
  </w:p>
  <w:p>
    <w:pPr>
      <w:pStyle w:val="Header"/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57"/>
      <w:numFmt w:val="bullet"/>
      <w:lvlText w:val="•"/>
      <w:lvlJc w:val="left"/>
      <w:pPr>
        <w:tabs>
          <w:tab w:val="num" w:pos="0"/>
        </w:tabs>
        <w:ind w:left="1080" w:hanging="72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5:40:00Z</dcterms:created>
  <dc:creator>JAFORSEY</dc:creator>
  <dc:description/>
  <cp:keywords/>
  <dc:language>en-US</dc:language>
  <cp:lastModifiedBy>Victoria Cooney</cp:lastModifiedBy>
  <cp:lastPrinted>2023-09-13T15:16:00Z</cp:lastPrinted>
  <dcterms:modified xsi:type="dcterms:W3CDTF">2023-11-10T13:39:00Z</dcterms:modified>
  <cp:revision>6</cp:revision>
  <dc:subject/>
  <dc:title/>
</cp:coreProperties>
</file>