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20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Topi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onent 1: Human Lifespan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: Understand human growth and development across the life stages and the factors that affect it: Introduction to the 6 life stages; focus on Infancy and Early childhood; Physical, Intellectual, Emotional and Social (PIES) growth and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onent 1: Human Lifespan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ocu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Coursework for Component 1 will be based on a specific task set by exam boar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For tasks 1 and 2, there will be a focus on 2 of the 6 life stages and 2 factors which impact on developmen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For task 3, students will be given 2 case studies to explore in terms how a life event experienced by each individual can impact on their PIES development and the impact of sources of suppo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onent 2: Health and Social Care Services and Val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A: Understand the different types of health and social care services and barriers to accessing th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This is preparation and background for coursework 2 which will be completed in Autumn Y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onent 1: Human Lifespan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Focus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: Explore factors that affect PIES growth and development: physical; lifestyle; emotional, social; cultural; environmental; econom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B: Understand how individuals deal with life events: Expected and unexpected life events - Investigate how key life events can impact on growth and development across the life st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onent 1: Human Lifespan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Coursework for Component 1 will be based on a specific task set by exam boar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For tasks 1 and 2, there will be a focus on 2 of the 6 life stages and 2 factors which impact on developmen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For task 3, students will be given 2 case studies to explore in terms how a life event experienced by each individual can impact on their PIES development and the impact of sources of support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onent 2: Health and Social Care Services and Val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Focu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B: Understand the skills, values and attributes required to give c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/>
              <w:t>This is preparation and background for coursework 2 which will be completed in Autumn Y11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>Health and Social Care</w:t>
    </w:r>
    <w:r>
      <w:rPr>
        <w:sz w:val="36"/>
        <w:szCs w:val="32"/>
      </w:rPr>
      <w:t xml:space="preserve"> </w:t>
    </w:r>
    <w:r>
      <w:rPr>
        <w:b/>
        <w:sz w:val="36"/>
        <w:szCs w:val="32"/>
      </w:rPr>
      <w:t xml:space="preserve">Year 10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8:00Z</dcterms:created>
  <dc:creator>JAFORSEY</dc:creator>
  <dc:description/>
  <cp:keywords/>
  <dc:language>en-US</dc:language>
  <cp:lastModifiedBy>Helen O'Loughlin</cp:lastModifiedBy>
  <cp:lastPrinted>2023-09-13T15:16:00Z</cp:lastPrinted>
  <dcterms:modified xsi:type="dcterms:W3CDTF">2024-01-25T14:08:00Z</dcterms:modified>
  <cp:revision>2</cp:revision>
  <dc:subject/>
  <dc:title/>
</cp:coreProperties>
</file>