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Dynamic and diverse’: How is Asia being transform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ocational knowled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lim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Floo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io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pul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rbanisation in Ind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conomic development in Ch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ase Study: Life in the Himalayas</w:t>
            </w:r>
          </w:p>
          <w:p>
            <w:pPr>
              <w:pStyle w:val="ListParagraph"/>
              <w:spacing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challenges and opportunities facing Afric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ocational knowledg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hysical landscap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limate and biom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istor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velopme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pul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rbanis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ase study: Why are there North African influences in southern Spain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is the Middle East an important world regi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ocational knowled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atural resour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lima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pul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velop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ase study: Development in UA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ase study: Why is Jerusalem a divided city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Global Studies Year 9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7:00Z</dcterms:created>
  <dc:creator>JAFORSEY</dc:creator>
  <dc:description/>
  <cp:keywords/>
  <dc:language>en-US</dc:language>
  <cp:lastModifiedBy>Victoria Cooney</cp:lastModifiedBy>
  <cp:lastPrinted>2023-09-13T15:16:00Z</cp:lastPrinted>
  <dcterms:modified xsi:type="dcterms:W3CDTF">2023-11-10T13:41:00Z</dcterms:modified>
  <cp:revision>4</cp:revision>
  <dc:subject/>
  <dc:title/>
</cp:coreProperties>
</file>