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Topi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shapes life in the UK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ational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is the climate of the U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shapes our coastal landscap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are rivers important to peop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oes the UK trade with other countri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velopment: Why is the tertiary sector grow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e Study: Tourism in Blackp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Topi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azing Americas: How does life differ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ational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imate and wea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ging rivers: Mighty Mississippi versus Amazing Amaz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mes: Rainfor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ulation movement: migration from south to no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e study: Urban Development in NY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e geography of Russia a curse or a benefi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ational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ysical landsca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no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e Study: Why did Russia plant their flag on the seabed of the North Po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Russia a European or Asian power? Does it matt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Global Studies Xenon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4:00Z</dcterms:created>
  <dc:creator>JAFORSEY</dc:creator>
  <dc:description/>
  <cp:keywords/>
  <dc:language>en-US</dc:language>
  <cp:lastModifiedBy>Victoria Cooney</cp:lastModifiedBy>
  <cp:lastPrinted>2023-09-13T15:16:00Z</cp:lastPrinted>
  <dcterms:modified xsi:type="dcterms:W3CDTF">2023-10-19T13:24:00Z</dcterms:modified>
  <cp:revision>2</cp:revision>
  <dc:subject/>
  <dc:title/>
</cp:coreProperties>
</file>