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ren’s B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loring Paper Engineering techn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erimenting with mixed media techn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ooking at art for different aud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plying different elements of 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searching children books illustr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zzle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ooking at art from local cul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veloping painting techn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pplying different elements of 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mproving research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orking collaborative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igning own Dazzleship with reference to resear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searching the history of Street A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roving drawing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rawing your name in a graffiti sty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ren’s B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loring Printmaking techn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art for different audien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ducing a finished lino 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aga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Graphic design techn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he role of art in culture at times of w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mproving drawing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mproving painting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search and I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grap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 introduction to photograp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nderstanding how a camera wo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ing a camera to create different eff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Y 9 KS3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6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09T16:02:00Z</dcterms:modified>
  <cp:revision>7</cp:revision>
  <dc:subject/>
  <dc:title/>
</cp:coreProperties>
</file>