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ments of 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he different elements of art: line, shape, colour, value (tone), texture, space and for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Through workshops, students experience working with different media and mixed med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Practical tasks explore making and experimenting with the elements of ar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 from different cultures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rt from different cultures and the impact they have on those cult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amples include but are not limited to Aboriginal Art, African Art and Totem Po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plore 3D techniq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he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/>
              <w:t>Comic art and ani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/>
              <w:t>Painting techniqu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/>
              <w:t>Use of wet 2D med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/>
              <w:t>Art for different audienc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ments of 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pply the elements of art to a piece of wor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actical skills across a range of 2D med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2-point and 3-point perspec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 from different cult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ply skills in 3D techn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velop own ideas informed by the culture being studi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o produce a final 3D piece of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 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nowledge and understanding of international art movem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perimentation with different techniques (wet 2D med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(Art &amp; Design)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7 &amp; 8 Xenon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8:00Z</dcterms:created>
  <dc:creator>JAFORSEY</dc:creator>
  <dc:description/>
  <cp:keywords/>
  <dc:language>en-US</dc:language>
  <cp:lastModifiedBy>Victoria Cooney</cp:lastModifiedBy>
  <cp:lastPrinted>2023-09-13T15:16:00Z</cp:lastPrinted>
  <dcterms:modified xsi:type="dcterms:W3CDTF">2023-11-09T15:54:00Z</dcterms:modified>
  <cp:revision>3</cp:revision>
  <dc:subject/>
  <dc:title/>
</cp:coreProperties>
</file>