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rvation and dissipation of ener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s in energy st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rvation of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and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vitational potential energy st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etic energy and elastic energy st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dissip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and effici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ical appli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and pow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Electric circuits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rent and cha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ential difference and resi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nent characteris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ies Circu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llel Circu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How does the resistance of a wire depend on its length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ecules and mat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es of m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s of 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al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fic latent h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s pressure and temp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Investigating the density of regular and irregular objects</w:t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transfer and Energy 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transfer by con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fic heat capa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ting and insulating buil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dem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ewable and non-renewable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and the envir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measuring the specific heat capacity of different mater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icity in the h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ernating cur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bles and plu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ical power and potential dif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ical currents and energy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ances and effici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Investigating different components in a circu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ioac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oms and rad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discovery of the nucle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s in the nucle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s of rad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y and half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y focus in </w:t>
      </w:r>
      <w:r>
        <w:rPr>
          <w:b/>
        </w:rPr>
        <w:t>bold</w:t>
      </w:r>
      <w:r>
        <w:rPr/>
        <w:t xml:space="preserve"> is for students sitting the Higher tier paper at GCSE only.</w:t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8895</wp:posOffset>
          </wp:positionH>
          <wp:positionV relativeFrom="paragraph">
            <wp:posOffset>22987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lang w:val="en-US" w:eastAsia="en-US"/>
      </w:rPr>
      <w:t>Physics</w:t>
    </w:r>
    <w:r>
      <w:rPr>
        <w:b/>
        <w:sz w:val="52"/>
        <w:szCs w:val="32"/>
      </w:rPr>
      <w:t xml:space="preserve"> </w:t>
    </w:r>
    <w:r>
      <w:rPr>
        <w:b/>
        <w:sz w:val="36"/>
        <w:szCs w:val="32"/>
      </w:rPr>
      <w:t xml:space="preserve">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8:00Z</dcterms:created>
  <dc:creator>JAFORSEY</dc:creator>
  <dc:description/>
  <cp:keywords/>
  <dc:language>en-US</dc:language>
  <cp:lastModifiedBy>Rachel Kingan</cp:lastModifiedBy>
  <cp:lastPrinted>2023-09-13T15:16:00Z</cp:lastPrinted>
  <dcterms:modified xsi:type="dcterms:W3CDTF">2023-10-06T14:17:00Z</dcterms:modified>
  <cp:revision>7</cp:revision>
  <dc:subject/>
  <dc:title/>
</cp:coreProperties>
</file>