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omic Structure and the Periodic Tab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ments, compounds and mix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cal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aration techn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cture of the a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nic configu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eriodic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1 – The alkali met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7 – The halog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 0 – The noble gase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Quantitative Chemistry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ve formula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rvation of m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ntration of solu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ing eq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e calculatio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y 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othermic and endothermic re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s of energy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ction profile dia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nd enthalpy calcul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the variables that affect temperature changes in an exothermic reaction.</w:t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nding, Structure and Properties of Mat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ing 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onic bo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ionic compou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valent bo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simple molec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ym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giant covalent stru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erenes and their 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allic bo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metal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mical 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ctions of metals with oxygen, water and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cement re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xidation and Re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cting metals with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sa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H 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k and strong ac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lysis of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lysis of aluminium ox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lysis of b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preparation of a pure, dry sample of a soluble salt from an insoluble oxide or carbon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what happens when aqueous solutions are electrolysed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SE Paper 1 Revision and year 10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y focus in </w:t>
      </w:r>
      <w:r>
        <w:rPr>
          <w:b/>
        </w:rPr>
        <w:t>bold</w:t>
      </w:r>
      <w:r>
        <w:rPr/>
        <w:t xml:space="preserve"> is for students sitting the Higher tier paper at GCSE only.</w:t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895</wp:posOffset>
          </wp:positionH>
          <wp:positionV relativeFrom="paragraph">
            <wp:posOffset>22987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lang w:val="en-US" w:eastAsia="en-US"/>
      </w:rPr>
      <w:t>Chemistry</w:t>
    </w:r>
    <w:r>
      <w:rPr>
        <w:b/>
        <w:sz w:val="52"/>
        <w:szCs w:val="32"/>
      </w:rPr>
      <w:t xml:space="preserve"> </w:t>
    </w:r>
    <w:r>
      <w:rPr>
        <w:b/>
        <w:sz w:val="36"/>
        <w:szCs w:val="32"/>
      </w:rPr>
      <w:t xml:space="preserve">Year 10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6:00Z</dcterms:created>
  <dc:creator>JAFORSEY</dc:creator>
  <dc:description/>
  <cp:keywords/>
  <dc:language>en-US</dc:language>
  <cp:lastModifiedBy>Stephen Little</cp:lastModifiedBy>
  <cp:lastPrinted>2023-09-13T15:16:00Z</cp:lastPrinted>
  <dcterms:modified xsi:type="dcterms:W3CDTF">2023-10-02T10:51:00Z</dcterms:modified>
  <cp:revision>11</cp:revision>
  <dc:subject/>
  <dc:title/>
</cp:coreProperties>
</file>