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5647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s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The human digestive sy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Required practical activity 3 - Use qualitative reagents to test for a range of carbohydrates, lipids and proteins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quired practical activity 4 - Investigate the effect of pH on the rate of reaction of amylase enzym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in this topic the following aspects of Cell Biology are also taugh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Eukaryotic ce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Animal and Plant Ce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Specialised Ce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Microsc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  <w:t xml:space="preserve">Required practical activity 1 - </w:t>
            </w:r>
            <w:r>
              <w:rPr>
                <w:rFonts w:eastAsia="Calibri" w:cs="Calibri"/>
                <w:i/>
                <w:szCs w:val="24"/>
                <w:lang w:eastAsia="en-US"/>
              </w:rPr>
              <w:t>Use a light microscope to observe, draw and label plant and animal cell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before="0" w:after="0"/>
              <w:rPr/>
            </w:pPr>
            <w:r>
              <w:rPr/>
              <w:t>Organisation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Plant tiss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Plant organ sy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in this topic the following aspects of Cell Biology are also tau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Diff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Osmo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Active Tran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quired practical activity 2 - Investigate the effect of concentration of salt or sugar solutions on the mass of plant tissu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Commun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Abiotic fa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Biotic fa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Adap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Levels of organ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How materials are cyc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Biodiver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Waste management, land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Defore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Global war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           Maintaining biodiver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quired practical activity 7 - Measure the population size of a common species in a habita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s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The heart and blood vess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Bl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Coronary heart dise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Non-communicable dise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in this topic the following aspects of Cell Biology are also taugh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Eukaryotic ce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Animal and Plant Ce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Specialised Ce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Microscop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ection and respon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Communicable dise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Viral dise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Bacterial dise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Fungal dise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Protist dise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Human defence sys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Vacc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Antibiotics and painkill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Discovery and development of drug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CSE Paper 1 Revision and year 10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36"/>
        <w:szCs w:val="32"/>
      </w:rPr>
      <w:t xml:space="preserve"> </w:t>
    </w:r>
    <w:r>
      <w:rPr>
        <w:b/>
        <w:bCs/>
        <w:sz w:val="36"/>
        <w:szCs w:val="32"/>
      </w:rPr>
      <w:t>Biology</w:t>
    </w:r>
    <w:r>
      <w:rPr>
        <w:sz w:val="36"/>
        <w:szCs w:val="32"/>
      </w:rPr>
      <w:t xml:space="preserve"> </w:t>
    </w:r>
    <w:r>
      <w:rPr>
        <w:b/>
        <w:sz w:val="36"/>
        <w:szCs w:val="32"/>
      </w:rPr>
      <w:t xml:space="preserve">Year 10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1:03:00Z</dcterms:created>
  <dc:creator>JAFORSEY</dc:creator>
  <dc:description/>
  <cp:keywords/>
  <dc:language>en-US</dc:language>
  <cp:lastModifiedBy>Phill Arrowsmith</cp:lastModifiedBy>
  <cp:lastPrinted>2023-09-13T15:16:00Z</cp:lastPrinted>
  <dcterms:modified xsi:type="dcterms:W3CDTF">2023-10-29T21:37:00Z</dcterms:modified>
  <cp:revision>5</cp:revision>
  <dc:subject/>
  <dc:title/>
</cp:coreProperties>
</file>