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9117330" cy="418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330" cy="418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  <w:gridCol w:w="4699"/>
                              <w:gridCol w:w="4699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2" w:hRule="atLeast"/>
                                <w:cantSplit w:val="true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am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orking as part of a te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am bo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eam sport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ecision mak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Life skill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Quick thinking in sport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thle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unning/ re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Throw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am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am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pe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-ord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2" w:hRule="atLeast"/>
                                <w:cantSplit w:val="true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Modu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-ord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-ord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ccura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atien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ealth and fit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t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festyle choi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trengt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e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9pt;height:329.3pt;mso-wrap-distance-left:9pt;mso-wrap-distance-right:9pt;mso-wrap-distance-top:0pt;mso-wrap-distance-bottom:0pt;margin-top:76.55pt;mso-position-vertical-relative:page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  <w:gridCol w:w="4699"/>
                        <w:gridCol w:w="4699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ER</w:t>
                            </w:r>
                          </w:p>
                        </w:tc>
                      </w:tr>
                      <w:tr>
                        <w:trPr>
                          <w:trHeight w:val="2282" w:hRule="atLeast"/>
                          <w:cantSplit w:val="true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am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orking as part of a te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am bo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eam sport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ecision mak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Life skill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Quick thinking in sport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thle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unning/ re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Throw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am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am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pee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-ordin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2" w:hRule="atLeast"/>
                          <w:cantSplit w:val="true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Modu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-ordin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-ordin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ccura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atie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alth and fit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t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festyle cho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trengt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e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3050</wp:posOffset>
          </wp:positionH>
          <wp:positionV relativeFrom="paragraph">
            <wp:posOffset>-45085</wp:posOffset>
          </wp:positionV>
          <wp:extent cx="1159510" cy="387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32"/>
        <w:szCs w:val="32"/>
      </w:rPr>
      <w:t xml:space="preserve">                                               </w:t>
    </w:r>
    <w:r>
      <w:rPr>
        <w:sz w:val="32"/>
        <w:szCs w:val="32"/>
      </w:rPr>
      <w:tab/>
      <w:tab/>
      <w:t xml:space="preserve">    </w:t>
    </w:r>
    <w:r>
      <w:rPr>
        <w:b/>
        <w:sz w:val="32"/>
        <w:szCs w:val="32"/>
      </w:rPr>
      <w:t>PE Yr11 Learning 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3:00Z</dcterms:created>
  <dc:creator>JAFORSEY</dc:creator>
  <dc:description/>
  <cp:keywords/>
  <dc:language>en-US</dc:language>
  <cp:lastModifiedBy>Stephen Little</cp:lastModifiedBy>
  <cp:lastPrinted>2018-01-25T14:50:00Z</cp:lastPrinted>
  <dcterms:modified xsi:type="dcterms:W3CDTF">2023-11-27T14:36:00Z</dcterms:modified>
  <cp:revision>5</cp:revision>
  <dc:subject/>
  <dc:title/>
</cp:coreProperties>
</file>