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9810</wp:posOffset>
                </wp:positionV>
                <wp:extent cx="8695690" cy="514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514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403"/>
                              <w:gridCol w:w="4648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  <w:cantSplit w:val="true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od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vasion ga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oc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Basketball/Handbal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kills-Pass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hooting, Run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patial Aware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act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si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ch P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od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dge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hrowing &amp; Catching Dodg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ch P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od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cquet &amp; 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oc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nn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Foreha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Backha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r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Lo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mash Volle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actic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ch Pl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  <w:cantSplit w:val="true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od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vasion ga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oc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Basketball/ Handbal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am 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act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kills- dribb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ss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Shoot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ch p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od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ealth and fit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oc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ircuit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tro to Fartlek trai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Fat bur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od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thlet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oc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un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hrow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ump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chn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mpeti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rsonal Bes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7pt;height:405.4pt;mso-wrap-distance-left:9pt;mso-wrap-distance-right:9pt;mso-wrap-distance-top:0pt;mso-wrap-distance-bottom:0pt;margin-top:80.3pt;mso-position-vertical-relative:page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4403"/>
                        <w:gridCol w:w="4648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MER</w:t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  <w:cantSplit w:val="true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vasion ga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Basketball/Handbal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u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kills-Pass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Shooting, Run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Spatial Aware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act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si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ch Pl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dge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rowing &amp; Catching Dodg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u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ch Pl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cquet &amp; 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nn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Foreha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Backha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r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Lob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mash Voll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actic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ch Pl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  <w:cantSplit w:val="true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vasion ga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Basketball/ Handbal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am 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act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kills- dribb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ss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hoot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ch pl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ealth and fit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ircuit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tro to Fartlek trai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Fat bur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thlet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un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row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ump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chn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mpet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rsonal Be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3050</wp:posOffset>
          </wp:positionH>
          <wp:positionV relativeFrom="paragraph">
            <wp:posOffset>-45085</wp:posOffset>
          </wp:positionV>
          <wp:extent cx="1159510" cy="3873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32"/>
        <w:szCs w:val="32"/>
      </w:rPr>
      <w:t xml:space="preserve">                                               </w:t>
    </w:r>
    <w:r>
      <w:rPr>
        <w:sz w:val="32"/>
        <w:szCs w:val="32"/>
      </w:rPr>
      <w:tab/>
      <w:tab/>
    </w:r>
    <w:r>
      <w:rPr>
        <w:b/>
        <w:sz w:val="36"/>
        <w:szCs w:val="36"/>
      </w:rPr>
      <w:t>P.E. Yr9 Learning 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52:00Z</dcterms:created>
  <dc:creator>JAFORSEY</dc:creator>
  <dc:description/>
  <cp:keywords/>
  <dc:language>en-US</dc:language>
  <cp:lastModifiedBy>Stephen Little</cp:lastModifiedBy>
  <cp:lastPrinted>2014-06-24T15:48:00Z</cp:lastPrinted>
  <dcterms:modified xsi:type="dcterms:W3CDTF">2023-11-27T14:36:00Z</dcterms:modified>
  <cp:revision>4</cp:revision>
  <dc:subject/>
  <dc:title/>
</cp:coreProperties>
</file>