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0285</wp:posOffset>
                </wp:positionV>
                <wp:extent cx="8849360" cy="488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9360" cy="488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4561"/>
                              <w:gridCol w:w="456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UTUMN 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PRING 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UMM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9" w:hRule="atLeast"/>
                                <w:cantSplit w:val="true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Co-ordin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Focu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-ordination ski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am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hrow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atch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arge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ealth and fit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Focu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ircui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ncrease heart r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fining mus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thle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oc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unning, Throwing, Jump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chniqu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peti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rsonal Bes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9" w:hRule="atLeast"/>
                                <w:cantSplit w:val="true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vasion Ga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oc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ndbal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am wor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ctic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kills-Dribbling, passing, shoot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ch pl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vasion Ga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oc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ootbal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ass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ribbl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hoo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cquet and bal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oc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nn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kills-Forehand, Backhand, Serv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ctic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sition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ch P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8pt;height:384.3pt;mso-wrap-distance-left:9pt;mso-wrap-distance-right:9pt;mso-wrap-distance-top:0pt;mso-wrap-distance-bottom:0pt;margin-top:79.55pt;mso-position-vertical-relative:page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4561"/>
                        <w:gridCol w:w="456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UTUMN 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PRING 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UMMER </w:t>
                            </w:r>
                          </w:p>
                        </w:tc>
                      </w:tr>
                      <w:tr>
                        <w:trPr>
                          <w:trHeight w:val="3589" w:hRule="atLeast"/>
                          <w:cantSplit w:val="true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Co-ordin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Foc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-ordination ski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am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hrow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atch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arge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alth and fit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Foc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ircui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ncrease heart ra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fining mus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thlet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unning, Throwing, Jump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chniqu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peti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rsonal Bes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9" w:hRule="atLeast"/>
                          <w:cantSplit w:val="true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vasion Ga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ndba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am wor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ctic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kills-Dribbling, passing, shoot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ch pl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vasion Ga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ootbal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ass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ribbl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hoo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cquet and ba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nn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kills-Forehand, Backhand, Serv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ctic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sitio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ch Pl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3050</wp:posOffset>
          </wp:positionH>
          <wp:positionV relativeFrom="paragraph">
            <wp:posOffset>-45085</wp:posOffset>
          </wp:positionV>
          <wp:extent cx="1159510" cy="3873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32"/>
        <w:szCs w:val="32"/>
      </w:rPr>
      <w:t xml:space="preserve">                                               </w:t>
    </w:r>
    <w:r>
      <w:rPr>
        <w:sz w:val="32"/>
        <w:szCs w:val="32"/>
      </w:rPr>
      <w:tab/>
      <w:tab/>
    </w:r>
    <w:r>
      <w:rPr>
        <w:b/>
        <w:sz w:val="32"/>
        <w:szCs w:val="32"/>
      </w:rPr>
      <w:t>P.E. Yr7/8 Learning</w:t>
    </w:r>
    <w:r>
      <w:rPr>
        <w:sz w:val="32"/>
        <w:szCs w:val="32"/>
      </w:rPr>
      <w:t xml:space="preserve"> </w:t>
    </w:r>
    <w:r>
      <w:rPr>
        <w:b/>
        <w:sz w:val="36"/>
        <w:szCs w:val="36"/>
      </w:rPr>
      <w:t>Overview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7:00Z</dcterms:created>
  <dc:creator>JAFORSEY</dc:creator>
  <dc:description/>
  <cp:keywords/>
  <dc:language>en-US</dc:language>
  <cp:lastModifiedBy>Stephen Little</cp:lastModifiedBy>
  <cp:lastPrinted>2014-06-24T15:48:00Z</cp:lastPrinted>
  <dcterms:modified xsi:type="dcterms:W3CDTF">2023-11-27T14:36:00Z</dcterms:modified>
  <cp:revision>5</cp:revision>
  <dc:subject/>
  <dc:title/>
</cp:coreProperties>
</file>