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167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ntere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mpound growth and dec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ultiplication and division of frac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tandard fo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Number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Iterat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Rational and irrational numb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u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Upper and lower boun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Composite and inverse functio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hanging decimals to frac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portion - direct and indir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equal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verse percent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ercentage increase and decrease</w:t>
            </w:r>
          </w:p>
        </w:tc>
      </w:tr>
      <w:tr>
        <w:trPr>
          <w:trHeight w:val="197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Algeb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arranging formula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vision of solving equation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Algeb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xpanding brack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ctoris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lgebraic fra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olving quadratic equ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xpand binomial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Algeb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imultaneous equ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inear and non-linear simultaneous eq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rigonomet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gles of elevation and depre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ythagoras and trigonometry in 3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ne r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sine r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rea of a triang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circ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ircle theore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rcs, sectors and segment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re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urface area and volume of 3D shap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istance-time graph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Velocity-time graph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traight line graph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Quadratic graph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cognising graph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rigonometric functions (sin/cos/ta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ransformation of trigonometric func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ompound meas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Further enlargem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Geometric progressio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Lo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Congruent and similar shap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imilarity with area and volu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Vectors</w:t>
            </w:r>
          </w:p>
        </w:tc>
      </w:tr>
      <w:tr>
        <w:trPr>
          <w:trHeight w:val="147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Statistics and Probab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Quartiles and interquartile ran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umulative frequency graph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Histograms and frequency polyg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Grouped frequency tabl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Statistics and Probability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ob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  <w:r>
              <w:rPr/>
              <w:t>Statistics and Probab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amp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ratified samp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Questionn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Mathematics Year 11 Higher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41:00Z</dcterms:created>
  <dc:creator>JAFORSEY</dc:creator>
  <dc:description/>
  <cp:keywords/>
  <dc:language>en-US</dc:language>
  <cp:lastModifiedBy>Stephen Little</cp:lastModifiedBy>
  <cp:lastPrinted>2023-09-13T15:16:00Z</cp:lastPrinted>
  <dcterms:modified xsi:type="dcterms:W3CDTF">2023-10-20T11:30:00Z</dcterms:modified>
  <cp:revision>3</cp:revision>
  <dc:subject/>
  <dc:title/>
</cp:coreProperties>
</file>