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ercentages- simple and compound inter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verse Percentag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Number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andard for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rect and Inverse proportion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u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geb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olving equations/inequal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rial and improvemen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geb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earranging formu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Expanding double bracke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Factorising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geb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Simultaneous equa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Quadratic equations</w:t>
            </w:r>
          </w:p>
        </w:tc>
      </w:tr>
      <w:tr>
        <w:trPr>
          <w:trHeight w:val="242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ythago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lative Frequen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ircl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rigonomet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onstructions/lo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Bear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cales/uni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imilarity</w:t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stics and Probab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ver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Grouped Frequenc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Statistics and Probabilit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obabilit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Frequency tre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stics and Probab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obability Tre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>Mathematics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 11 Foundation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0:00Z</dcterms:created>
  <dc:creator>JAFORSEY</dc:creator>
  <dc:description/>
  <cp:keywords/>
  <dc:language>en-US</dc:language>
  <cp:lastModifiedBy>Debbie Danks</cp:lastModifiedBy>
  <cp:lastPrinted>2023-09-13T15:16:00Z</cp:lastPrinted>
  <dcterms:modified xsi:type="dcterms:W3CDTF">2023-09-21T09:53:00Z</dcterms:modified>
  <cp:revision>5</cp:revision>
  <dc:subject/>
  <dc:title/>
</cp:coreProperties>
</file>