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ounding numb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stima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ypes of numb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at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ropor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ber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Percentag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Frac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IDM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ultiply/divide fraction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Converting fractions, decimals, percentag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Add/subtract fra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Best Va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geb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olving equ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ubstitu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arranging formul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geb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qu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traight line grap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equalitie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geb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dices/pow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xpand double bracke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actorising</w:t>
            </w:r>
          </w:p>
        </w:tc>
      </w:tr>
      <w:tr>
        <w:trPr>
          <w:trHeight w:val="2420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metry and Meas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ngl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metry and Meas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ime/tra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metry and Meas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ircles</w:t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istics and Probabi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ver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enn Diagram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istics and Probability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2- way tab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istics and Probabi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Scatter Diagram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Simple Probabili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36"/>
        <w:szCs w:val="32"/>
      </w:rPr>
      <w:t xml:space="preserve"> </w:t>
    </w:r>
    <w:r>
      <w:rPr>
        <w:b/>
        <w:sz w:val="36"/>
        <w:szCs w:val="32"/>
      </w:rPr>
      <w:t xml:space="preserve">Mathematics Year 10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0:00Z</dcterms:created>
  <dc:creator>JAFORSEY</dc:creator>
  <dc:description/>
  <cp:keywords/>
  <dc:language>en-US</dc:language>
  <cp:lastModifiedBy>Debbie Danks</cp:lastModifiedBy>
  <cp:lastPrinted>2023-09-13T15:16:00Z</cp:lastPrinted>
  <dcterms:modified xsi:type="dcterms:W3CDTF">2023-09-21T09:35:00Z</dcterms:modified>
  <cp:revision>5</cp:revision>
  <dc:subject/>
  <dc:title/>
</cp:coreProperties>
</file>