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er Term</w:t>
            </w:r>
          </w:p>
        </w:tc>
      </w:tr>
      <w:tr>
        <w:trPr>
          <w:trHeight w:val="182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 and the 4 Oper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es of Numb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ctions, Decimals and Percent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MA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 and the 4 Opera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ctions (+-x÷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ctions of a quant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gative number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 and the 4 Oper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centage of a Quant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centage Increase/Decrea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tio and Proportion</w:t>
            </w:r>
          </w:p>
        </w:tc>
      </w:tr>
      <w:tr>
        <w:trPr>
          <w:trHeight w:val="145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anding bracke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quenc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stit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rrangin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ving Equations</w:t>
            </w:r>
          </w:p>
        </w:tc>
      </w:tr>
      <w:tr>
        <w:trPr>
          <w:trHeight w:val="198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lum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  <w:iCs/>
              </w:rPr>
              <w:t xml:space="preserve">Transformations: </w:t>
            </w:r>
            <w:r>
              <w:rPr>
                <w:rFonts w:cs="Calibri"/>
              </w:rPr>
              <w:t>(Translate, Enlargements, Rotations, Reflections)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rc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ew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mete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aring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tructions</w:t>
            </w:r>
          </w:p>
        </w:tc>
      </w:tr>
      <w:tr>
        <w:trPr>
          <w:trHeight w:val="146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bability and Statistic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er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 Way Tabl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bability and Statistic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atter Graph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Cs/>
              </w:rPr>
              <w:t>Drawing Pie Cha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bability and Statistic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ple Probabi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nn diagrams</w:t>
            </w:r>
          </w:p>
        </w:tc>
      </w:tr>
      <w:tr>
        <w:trPr>
          <w:trHeight w:val="146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form some routine single and simple multi- step procedures by recalling, applying and interpreting core mathematical proced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e simple deductions and draw conclus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gin to evaluate methods and resul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pret results from a range of sour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erate simple strategies to solve mathematical and non- mathematical problems but translating them into mathematical processes, realising connections between different parts of mathematics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6"/>
        <w:szCs w:val="32"/>
      </w:rPr>
      <w:t xml:space="preserve"> </w:t>
    </w:r>
    <w:r>
      <w:rPr>
        <w:b/>
        <w:sz w:val="36"/>
        <w:szCs w:val="32"/>
      </w:rPr>
      <w:t>Mathematics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9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JAFORSEY</dc:creator>
  <dc:description/>
  <cp:keywords/>
  <dc:language>en-US</dc:language>
  <cp:lastModifiedBy>Debbie Danks</cp:lastModifiedBy>
  <cp:lastPrinted>2023-09-13T15:16:00Z</cp:lastPrinted>
  <dcterms:modified xsi:type="dcterms:W3CDTF">2023-11-07T15:17:00Z</dcterms:modified>
  <cp:revision>14</cp:revision>
  <dc:subject/>
  <dc:title/>
</cp:coreProperties>
</file>