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mer Term</w:t>
            </w:r>
          </w:p>
        </w:tc>
      </w:tr>
      <w:tr>
        <w:trPr>
          <w:trHeight w:val="224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ber and the 4 Oper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ding and Writing numbers- Place value inc decima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gative Numbe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dering Numbe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Addition/subtrac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ber and the 4 Operatio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unding and estim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ltipli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ac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es of Number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ber and the 4 Oper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DM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vi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ding and Subtracting Frac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centag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geb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ordina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riting Algeb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geb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ltiplying Algebr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geb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lving Equations</w:t>
            </w:r>
          </w:p>
        </w:tc>
      </w:tr>
      <w:tr>
        <w:trPr>
          <w:trHeight w:val="171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D/3D Shapes and n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me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version of Uni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gruent and Tessellatio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e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metry</w:t>
            </w:r>
          </w:p>
        </w:tc>
      </w:tr>
      <w:tr>
        <w:trPr>
          <w:trHeight w:val="158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ability and Statist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es of D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ctogra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bability and Statistic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l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Bar Chart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Probability and Statistic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tical Line Graph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estionnaires</w:t>
            </w:r>
          </w:p>
        </w:tc>
      </w:tr>
      <w:tr>
        <w:trPr>
          <w:trHeight w:val="1692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ide which operation/ methods to use and w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lve addition and subtraction multi-step problems in contexts, deciding which operations and methods to use and wh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lve problems which require answers to be rounded to specified degrees of accuracy (3d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lve problems by translating simple mathematical and non-mathematics problems into mathematical proces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ide basic evaluations of methods or resul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all and use notation, terminology, facts and definitions: perform routing procedures including some multi-step procedures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Mathematics Year 7/8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0:00Z</dcterms:created>
  <dc:creator>JAFORSEY</dc:creator>
  <dc:description/>
  <cp:keywords/>
  <dc:language>en-US</dc:language>
  <cp:lastModifiedBy>Debbie Danks</cp:lastModifiedBy>
  <cp:lastPrinted>2023-09-21T08:16:00Z</cp:lastPrinted>
  <dcterms:modified xsi:type="dcterms:W3CDTF">2023-11-07T15:11:00Z</dcterms:modified>
  <cp:revision>11</cp:revision>
  <dc:subject/>
  <dc:title/>
</cp:coreProperties>
</file>