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2"/>
        <w:gridCol w:w="5399"/>
        <w:gridCol w:w="5397"/>
      </w:tblGrid>
      <w:tr>
        <w:trPr>
          <w:trHeight w:val="410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utumn Term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pring Term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ummer Term</w:t>
            </w:r>
          </w:p>
        </w:tc>
      </w:tr>
      <w:tr>
        <w:trPr>
          <w:trHeight w:val="2318" w:hRule="atLeast"/>
          <w:cantSplit w:val="true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Topic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iCs/>
              </w:rPr>
              <w:t>Unit 1 Food commoditie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cu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ecap and extend knowledge/skills involving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Milk cream and butte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Cooking and storing fish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Flour and bread dough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Convenience food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Pulses, grains, cereals, rice and past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Sponges cakes and biscuit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Vegetables and stock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sz w:val="20"/>
                <w:szCs w:val="18"/>
              </w:rPr>
              <w:t>Eggs, meat and substitut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Sauces and cheese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Cs/>
              </w:rPr>
            </w:pPr>
            <w:r>
              <w:rPr>
                <w:b/>
                <w:i/>
              </w:rPr>
              <w:t>Topic</w:t>
            </w:r>
            <w:r>
              <w:rPr>
                <w:b/>
                <w:i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Cs/>
              </w:rPr>
            </w:pPr>
            <w:r>
              <w:rPr>
                <w:bCs/>
                <w:iCs/>
              </w:rPr>
              <w:t>NEA2 Coursework 35% - (Task released 1</w:t>
            </w:r>
            <w:r>
              <w:rPr>
                <w:bCs/>
                <w:iCs/>
                <w:vertAlign w:val="superscript"/>
              </w:rPr>
              <w:t>st</w:t>
            </w:r>
            <w:r>
              <w:rPr>
                <w:bCs/>
                <w:iCs/>
              </w:rPr>
              <w:t xml:space="preserve"> Jan)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cu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esearch and Trial dish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lan, prepare and cook a 3-course mea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howcase technical skill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valuate dish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ritten report to include photographs and annota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</w:rPr>
              <w:t>Topic</w:t>
            </w: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Cs/>
                <w:iCs/>
              </w:rPr>
            </w:pPr>
            <w:r>
              <w:rPr>
                <w:bCs/>
                <w:iCs/>
              </w:rPr>
              <w:t>Revision for external exam – (June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cu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evision lessons and revision sessions on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nit 1 Food commoditi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nit 2 Principles of nutri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nit 3 Diet and good healt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nit 4 The Science of Foo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nit 5 Where food comes for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nit 6 Cooking and food preparation</w:t>
            </w:r>
          </w:p>
        </w:tc>
      </w:tr>
      <w:tr>
        <w:trPr>
          <w:trHeight w:val="2318" w:hRule="atLeast"/>
          <w:cantSplit w:val="true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pic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Cs/>
                <w:iCs/>
              </w:rPr>
              <w:t>NEA1 Coursework 15% - (Task released 1</w:t>
            </w:r>
            <w:r>
              <w:rPr>
                <w:bCs/>
                <w:iCs/>
                <w:vertAlign w:val="superscript"/>
              </w:rPr>
              <w:t>st</w:t>
            </w:r>
            <w:r>
              <w:rPr>
                <w:bCs/>
                <w:iCs/>
              </w:rPr>
              <w:t xml:space="preserve"> Sep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cu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esearch into tas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actical food science investigation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ecording result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nalysis of tas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/>
              <w:t>Written report to include results and photographs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pic</w:t>
            </w:r>
          </w:p>
          <w:p>
            <w:pPr>
              <w:pStyle w:val="Normal"/>
              <w:spacing w:before="0" w:after="0"/>
              <w:rPr/>
            </w:pPr>
            <w:r>
              <w:rPr/>
              <w:t>Unit 3 Diet and good health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cu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ecap and extent knowledge/skills involving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iet through life stag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Medical diet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Fat and obesit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Allergies and intoleranc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thical diet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sz w:val="20"/>
              </w:rPr>
              <w:t>Religious diets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18" w:hRule="atLeast"/>
          <w:cantSplit w:val="true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pi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iCs/>
              </w:rPr>
              <w:t>Unit 2 Principles of nutritio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cu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ecap and extent knowledge/skills involving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Macro &amp; Micro nutrient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Fat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rotei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Vitamin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Mineral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arbohydrate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Water and dietary fibre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</w:rPr>
        <w:t>In Yr11, students continue to develop their food preparation and cooking skills through more advanced practical lessons tailored to the content being covered.</w:t>
      </w:r>
    </w:p>
    <w:sectPr>
      <w:headerReference w:type="default" r:id="rId2"/>
      <w:type w:val="nextPage"/>
      <w:pgSz w:orient="landscape" w:w="16838" w:h="11906"/>
      <w:pgMar w:left="720" w:right="720" w:gutter="0" w:header="17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6"/>
        <w:szCs w:val="3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6985</wp:posOffset>
          </wp:positionH>
          <wp:positionV relativeFrom="paragraph">
            <wp:posOffset>25400</wp:posOffset>
          </wp:positionV>
          <wp:extent cx="1159510" cy="387350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59510" cy="387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6"/>
        <w:szCs w:val="32"/>
      </w:rPr>
      <w:t>Food Prep and Nutrition</w:t>
    </w:r>
    <w:r>
      <w:rPr>
        <w:sz w:val="36"/>
        <w:szCs w:val="32"/>
      </w:rPr>
      <w:t xml:space="preserve"> </w:t>
    </w:r>
    <w:r>
      <w:rPr>
        <w:b/>
        <w:sz w:val="36"/>
        <w:szCs w:val="32"/>
      </w:rPr>
      <w:t xml:space="preserve">Year 11 Learning </w:t>
    </w:r>
    <w:r>
      <w:rPr>
        <w:b/>
        <w:sz w:val="36"/>
        <w:szCs w:val="36"/>
      </w:rPr>
      <w:t>Overview</w:t>
    </w:r>
  </w:p>
  <w:p>
    <w:pPr>
      <w:pStyle w:val="Header"/>
      <w:rPr>
        <w:b/>
        <w:b/>
        <w:sz w:val="36"/>
        <w:szCs w:val="36"/>
      </w:rPr>
    </w:pPr>
    <w:r>
      <w:rPr>
        <w:b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5:15:00Z</dcterms:created>
  <dc:creator>JAFORSEY</dc:creator>
  <dc:description/>
  <cp:keywords/>
  <dc:language>en-US</dc:language>
  <cp:lastModifiedBy>Stephen Little</cp:lastModifiedBy>
  <cp:lastPrinted>2023-09-13T15:16:00Z</cp:lastPrinted>
  <dcterms:modified xsi:type="dcterms:W3CDTF">2023-11-27T15:28:00Z</dcterms:modified>
  <cp:revision>3</cp:revision>
  <dc:subject/>
  <dc:title/>
</cp:coreProperties>
</file>