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Topic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Unit 1 Food commodi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lk cream and bu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oking and storing f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our and bread dou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venience foo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lses, grains, cereals, rice and p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nges cakes and biscui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getables and stoc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g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at and substitu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uces and che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before="0" w:after="0"/>
              <w:rPr/>
            </w:pPr>
            <w:r>
              <w:rPr/>
              <w:t>Unit 3 Diet and good health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et through life st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ical di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t and obes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ergies and intoler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hical di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igious diet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 5 Where food comes fr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wn f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red f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ught f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m cro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od mi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od wa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ckag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stain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ufactu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>Unit 2 Principles of nutri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cro &amp; Micro nutri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t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tam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er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bohydr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ter and dietary fi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u Plan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 4 The Science of fo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t trans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ining ag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od science experi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oking metho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od saf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i NEA1 Mock exam (practical and theor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 6 Cooking and food prepar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oking metho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trient ret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tors affecting food ch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od sty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ipe/menu plan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me plans/Dovetai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i NEA2 Mock exam (Practical and theor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In each unit, students develop their food preparation and cooking skills through practical lessons tailored to the content being covered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</w:rPr>
      <w:t>Food Prep and Nutrition</w:t>
    </w:r>
    <w:r>
      <w:rPr>
        <w:sz w:val="36"/>
        <w:szCs w:val="32"/>
      </w:rPr>
      <w:t xml:space="preserve"> </w:t>
    </w:r>
    <w:r>
      <w:rPr>
        <w:b/>
        <w:sz w:val="36"/>
        <w:szCs w:val="32"/>
      </w:rPr>
      <w:t xml:space="preserve">Year 10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9:02:00Z</dcterms:created>
  <dc:creator>JAFORSEY</dc:creator>
  <dc:description/>
  <cp:keywords/>
  <dc:language>en-US</dc:language>
  <cp:lastModifiedBy>Stephen Little</cp:lastModifiedBy>
  <cp:lastPrinted>2023-09-13T15:16:00Z</cp:lastPrinted>
  <dcterms:modified xsi:type="dcterms:W3CDTF">2023-11-27T15:10:00Z</dcterms:modified>
  <cp:revision>6</cp:revision>
  <dc:subject/>
  <dc:title/>
</cp:coreProperties>
</file>