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pic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OD TECHNOLOGY: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 diets and food Intoler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cu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pting recipe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l diet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od allergies and intolerance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luences on food availability and food choic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tique, evaluate and test food from a range of source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e how to use a range of equipment safel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w Meat handling and shaping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ropriate seasoning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bbing in method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ting method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yin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before="0" w:after="0"/>
              <w:rPr/>
            </w:pPr>
            <w:r>
              <w:rPr/>
              <w:t>FOOD TECHNOLOGY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eeding a crowd - planning an event and budgeting for a family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to eat well for l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dgeting for a reci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dgeting for a family sh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ning a child’s party f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ing and shaping a bread dou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ing sauces and p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ising ag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OD TECHNOLOG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Food proven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rce, seasonality and characteristics of a broad range of ingredient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w food is transported and packaged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od styling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ling and plaiting puff pastr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ing agent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ctions of egg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anced knife skill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Frying</w:t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GN TECHNOLOGY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mics - Applied and incised clay tile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ure themed/under the sea with a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ironmental Mess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ironmental Art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ef work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b rolling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ting and mark making in clay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Detailed glaze mixing and applicatio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GN TECHNOLOGY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iles - Reuse/Recycle/Upcyc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ew a Sockosaur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tainability and ethical product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gning an upcycled product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ning stitch, Back stitch, Whip stitch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ng with a range of fabric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ffing a product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lowing/cutting a patt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Tucks, seams, adding component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OD AND DESIGN TECHNOLOG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lticultural project - Ch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lore international cuisin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od and religion/cultures/celebration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sory taste testing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gn and make a ceramic noodle bowl and chopstick rest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e a variety of Chinese dish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 xml:space="preserve">Technology Year 9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1:00Z</dcterms:created>
  <dc:creator>JAFORSEY</dc:creator>
  <dc:description/>
  <cp:keywords/>
  <dc:language>en-US</dc:language>
  <cp:lastModifiedBy>Joanne Dutfield</cp:lastModifiedBy>
  <cp:lastPrinted>2023-09-13T15:16:00Z</cp:lastPrinted>
  <dcterms:modified xsi:type="dcterms:W3CDTF">2023-09-25T19:16:00Z</dcterms:modified>
  <cp:revision>6</cp:revision>
  <dc:subject/>
  <dc:title/>
</cp:coreProperties>
</file>