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OD TECHNOLOGY: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giene and Safety in the kitche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rition and Balanced Diet Are we what we ea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chen hygiene &amp; identifying hazard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ing a sharp knife - bridge and claw techniqu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e how to use a cooker safel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rate weigh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ing, boiling, bak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ming and melting metho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principles of healthy eat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hero nutrient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ting a rainbo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FOOD TECHNOLOGY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fast food bad food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king healthy alternatives to fast food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aring fruit, vegetables and her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bine, shape and coat ingredi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osing flavour, s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w meat handling and saf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t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ing alternative healthy me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bbing in meth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management in the kitc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orie calculato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t and childhood obesi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TECHNOLOG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arm to fork - How does food impact on the environmen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here our food comes f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  <w:color w:val="000000"/>
              </w:rPr>
              <w:t>Growing own herbs and vegetabl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Making a pastr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Handling puff pastr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haping raw mea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Flavouring mea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Functions of ingredient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Food miles/local produ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Food wast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Animal welfare/free range/red trac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TECHNOLOGY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Ceramic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ing clay pinch pot character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ying a ceramic artist AJ Simpson ‘Blobs’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a pinch pot inspired by professional artis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ging, coiling, carving and shaping cla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p and score techniqu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othing and finishing wet cla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ying stages of cla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e applic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TECHNOLOGY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Textil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ing Felt Mini worry Mons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ing a fabric produc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research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ning stitch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 stitch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wing on a butto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ffing a produc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owing/cutting a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eedle threading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AND DESIGN TECHNOLOG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cultural project - Mex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e international cuisin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od and religion/cultures/celebration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ory taste test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 of the dead festiva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and make a ceramic sugar skull tealight holde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 a variety of Mexican dish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Technology Year 7/8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1:00Z</dcterms:created>
  <dc:creator>JAFORSEY</dc:creator>
  <dc:description/>
  <cp:keywords/>
  <dc:language>en-US</dc:language>
  <cp:lastModifiedBy>Joanne Dutfield</cp:lastModifiedBy>
  <cp:lastPrinted>2023-09-13T15:16:00Z</cp:lastPrinted>
  <dcterms:modified xsi:type="dcterms:W3CDTF">2023-09-24T18:59:00Z</dcterms:modified>
  <cp:revision>5</cp:revision>
  <dc:subject/>
  <dc:title/>
</cp:coreProperties>
</file>