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167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erprise and entrepreneu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he dynamic nature of busin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isk and rewa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he role of business enterpris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ting a business idea into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usiness aims and objecti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usiness revenues, costs and profi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ash and cash-flo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ources of business financ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ing external influences on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usiness stakehold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chnology and busi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egislation and busi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he economy and busi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ternal infl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ting a business opport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ustomer need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rket resear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rket segm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competitive environment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the business effe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options for start-up and small busines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usiness lo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marketing mi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usiness pla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am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solidation of topic content and development of exam technique and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al Yr10 assessment of Theme 1 – Investigating small busin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Business Studies Year 10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55:00Z</dcterms:created>
  <dc:creator>JAFORSEY</dc:creator>
  <dc:description/>
  <cp:keywords/>
  <dc:language>en-US</dc:language>
  <cp:lastModifiedBy>Stephen Little</cp:lastModifiedBy>
  <cp:lastPrinted>2023-09-13T15:16:00Z</cp:lastPrinted>
  <dcterms:modified xsi:type="dcterms:W3CDTF">2023-11-27T14:58:00Z</dcterms:modified>
  <cp:revision>5</cp:revision>
  <dc:subject/>
  <dc:title/>
</cp:coreProperties>
</file>