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nded topic chosen by teacher to challenge students and build on Y10 skill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e from: Light and Shade, Portraits, Old and New, Street Photography, Architectu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research the work of different photographers who have produced mages relating to the chosen top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explore the topic via a series of self arranged photoshoots / walk and external visits, developing their ide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use editing suite to refine their work, experimenting with different techn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produce a final outco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2B2438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rnally set assignment: Students select 1 question from 7 to respond to over a 12-week study period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/>
              <w:t>Student apply the knowledge, skills and understanding they have acquired on the course via self-arranged photoshoots and use of digital editing techniques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-hour Photography ex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work catch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ho finish coursework will be able to use this time to revise other subjects in preparation for the summer exam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KS4 Y11 Photography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1-24T12:58:00Z</dcterms:modified>
  <cp:revision>7</cp:revision>
  <dc:subject/>
  <dc:title/>
</cp:coreProperties>
</file>