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2"/>
        <w:gridCol w:w="5399"/>
        <w:gridCol w:w="5397"/>
      </w:tblGrid>
      <w:tr>
        <w:trPr>
          <w:trHeight w:val="410" w:hRule="atLeast"/>
        </w:trPr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Autumn Term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Spring Term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Summer Term</w:t>
            </w:r>
          </w:p>
        </w:tc>
      </w:tr>
      <w:tr>
        <w:trPr>
          <w:trHeight w:val="2318" w:hRule="atLeast"/>
          <w:cantSplit w:val="true"/>
        </w:trPr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Topic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Bioenergetics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Focu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  <w:tab/>
              <w:t>Photosynthesi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  <w:tab/>
              <w:t>Rate of photosynthesi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  <w:tab/>
              <w:t>Uses of glucos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  <w:tab/>
              <w:t>Aerobic and anaerobic respiration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  <w:tab/>
              <w:t>Response to exercis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  <w:tab/>
              <w:t>Metabolism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i/>
                <w:iCs/>
              </w:rPr>
              <w:t>Required practical activity 5 - Investigate the effect of light intensity on the rate of photosynthesis using an aquatic organism.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Topic</w:t>
            </w:r>
          </w:p>
          <w:p>
            <w:pPr>
              <w:pStyle w:val="Normal"/>
              <w:spacing w:before="0" w:after="0"/>
              <w:rPr>
                <w:bCs/>
                <w:iCs/>
              </w:rPr>
            </w:pPr>
            <w:r>
              <w:rPr>
                <w:bCs/>
                <w:iCs/>
              </w:rPr>
              <w:t>Homeostasis and response</w:t>
            </w:r>
          </w:p>
          <w:p>
            <w:pPr>
              <w:pStyle w:val="Normal"/>
              <w:spacing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Focu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  <w:tab/>
              <w:t>Homeostasi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  <w:tab/>
              <w:t>The human nervous system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  <w:tab/>
              <w:t>Human endocrine system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Required practical activity 6 - Investigation into the effect of a factor on human reaction time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Topic</w:t>
            </w:r>
          </w:p>
          <w:p>
            <w:pPr>
              <w:pStyle w:val="Normal"/>
              <w:spacing w:before="0" w:after="0"/>
              <w:rPr/>
            </w:pPr>
            <w:r>
              <w:rPr/>
              <w:t>Inheritance, variation and evolution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Focu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  <w:tab/>
              <w:t>Variation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  <w:tab/>
              <w:t>Evolution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  <w:tab/>
              <w:t>Selective breeding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  <w:tab/>
              <w:t>Genetic engineering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  <w:tab/>
              <w:t>Evidence for evolution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  <w:tab/>
              <w:t>Fossil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  <w:tab/>
              <w:t>Extinction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  <w:tab/>
              <w:t>Resistant bacteri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  <w:tab/>
              <w:t>Classification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406" w:hRule="atLeast"/>
          <w:cantSplit w:val="true"/>
        </w:trPr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Topic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Inheritance, variation and evolution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Focu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  <w:tab/>
              <w:t>Sexual and asexual reproduction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  <w:tab/>
              <w:t>Meiosi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  <w:tab/>
              <w:t>DNA and the genom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  <w:tab/>
              <w:t>Genetic inheritanc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  <w:tab/>
              <w:t>Inherited disorder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  <w:tab/>
              <w:t>Sex determination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Within this topic the following aspects of Cell Biology are also taught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  <w:tab/>
              <w:t>Mitosis and the cell cycl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  <w:tab/>
              <w:t>Stem cell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Topic</w:t>
            </w:r>
          </w:p>
          <w:p>
            <w:pPr>
              <w:pStyle w:val="Normal"/>
              <w:spacing w:lineRule="auto" w:line="240" w:before="0" w:after="0"/>
              <w:rPr>
                <w:bCs/>
                <w:iCs/>
              </w:rPr>
            </w:pPr>
            <w:r>
              <w:rPr>
                <w:bCs/>
                <w:iCs/>
              </w:rPr>
              <w:t>Homeostasis and response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Focu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  <w:tab/>
              <w:t>Control of blood glucose concentration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  <w:tab/>
              <w:t>Hormones in human reproduction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  <w:tab/>
              <w:t>Contraception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  <w:tab/>
              <w:t>The use of hormones to treat infertility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  <w:tab/>
              <w:t>Negative feedback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             Feedback system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iCs/>
              </w:rPr>
            </w:pPr>
            <w:r>
              <w:rPr>
                <w:bCs/>
                <w:iCs/>
              </w:rPr>
              <w:t>GCSE Paper 1 and Paper 2 Revision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type w:val="nextPage"/>
      <w:pgSz w:orient="landscape" w:w="16838" w:h="11906"/>
      <w:pgMar w:left="720" w:right="720" w:gutter="0" w:header="17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36"/>
        <w:szCs w:val="32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margin">
            <wp:posOffset>-6985</wp:posOffset>
          </wp:positionH>
          <wp:positionV relativeFrom="paragraph">
            <wp:posOffset>25400</wp:posOffset>
          </wp:positionV>
          <wp:extent cx="1159510" cy="387350"/>
          <wp:effectExtent l="0" t="0" r="0" b="0"/>
          <wp:wrapSquare wrapText="bothSides"/>
          <wp:docPr id="1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0" r="-3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159510" cy="3873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cs="Calibri"/>
        <w:sz w:val="36"/>
        <w:szCs w:val="32"/>
      </w:rPr>
      <w:t xml:space="preserve"> </w:t>
    </w:r>
    <w:r>
      <w:rPr>
        <w:b/>
        <w:bCs/>
        <w:sz w:val="36"/>
        <w:szCs w:val="32"/>
      </w:rPr>
      <w:t xml:space="preserve">Biology </w:t>
    </w:r>
    <w:r>
      <w:rPr>
        <w:b/>
        <w:sz w:val="36"/>
        <w:szCs w:val="32"/>
      </w:rPr>
      <w:t xml:space="preserve">Year 11 Learning </w:t>
    </w:r>
    <w:r>
      <w:rPr>
        <w:b/>
        <w:sz w:val="36"/>
        <w:szCs w:val="36"/>
      </w:rPr>
      <w:t>Overview</w:t>
    </w:r>
  </w:p>
  <w:p>
    <w:pPr>
      <w:pStyle w:val="Header"/>
      <w:rPr>
        <w:b/>
        <w:b/>
        <w:sz w:val="36"/>
        <w:szCs w:val="32"/>
      </w:rPr>
    </w:pPr>
    <w:r>
      <w:rPr>
        <w:b/>
        <w:sz w:val="36"/>
        <w:szCs w:val="32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9T21:31:00Z</dcterms:created>
  <dc:creator>JAFORSEY</dc:creator>
  <dc:description/>
  <cp:keywords/>
  <dc:language>en-US</dc:language>
  <cp:lastModifiedBy>Phill Arrowsmith</cp:lastModifiedBy>
  <cp:lastPrinted>2023-09-13T15:16:00Z</cp:lastPrinted>
  <dcterms:modified xsi:type="dcterms:W3CDTF">2023-10-29T21:38:00Z</dcterms:modified>
  <cp:revision>4</cp:revision>
  <dc:subject/>
  <dc:title/>
</cp:coreProperties>
</file>