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399"/>
        <w:gridCol w:w="5397"/>
      </w:tblGrid>
      <w:tr>
        <w:trPr>
          <w:trHeight w:val="4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Ter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Term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erm</w:t>
            </w:r>
          </w:p>
        </w:tc>
      </w:tr>
      <w:tr>
        <w:trPr>
          <w:trHeight w:val="2318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s in bal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ctors and scal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s between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ultant fo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e of m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parallelogram of fo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lution of for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before="0" w:after="0"/>
              <w:rPr/>
            </w:pPr>
            <w:r>
              <w:rPr/>
              <w:t>Waves propertie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nature of w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properties of wa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flection and refra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equired practical activity: investigate plane waves in a ripple tank and waves in a sol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magneti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netic fiel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netic fields of electric curr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motor eff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 and mo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ed and distance-time grap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ocity and accel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 and accel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ight and terminal velo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s and bra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men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s and Elasti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equired practical activity: investigate the relationship between force and extension for a spr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e the relationship between force and acceler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romagnetic wa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c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electromagnetic spect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s of the spect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cations and the spect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-rays in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equired practical activity: investigate how different surfaces absorb infrared radi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CSE Paper 1 and Paper 2 Re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y focus in </w:t>
      </w:r>
      <w:r>
        <w:rPr>
          <w:b/>
        </w:rPr>
        <w:t>bold</w:t>
      </w:r>
      <w:r>
        <w:rPr/>
        <w:t xml:space="preserve"> is for students sitting the Higher tier paper at GCSE only.</w:t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</w:p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5400</wp:posOffset>
          </wp:positionV>
          <wp:extent cx="1159510" cy="387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en-US"/>
      </w:rPr>
      <w:t xml:space="preserve">Physics </w:t>
    </w:r>
    <w:r>
      <w:rPr>
        <w:b/>
        <w:sz w:val="36"/>
        <w:szCs w:val="32"/>
      </w:rPr>
      <w:t xml:space="preserve">Year 11 Learning </w:t>
    </w:r>
    <w:r>
      <w:rPr>
        <w:b/>
        <w:sz w:val="36"/>
        <w:szCs w:val="36"/>
      </w:rPr>
      <w:t>Overview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7:00Z</dcterms:created>
  <dc:creator>JAFORSEY</dc:creator>
  <dc:description/>
  <cp:keywords/>
  <dc:language>en-US</dc:language>
  <cp:lastModifiedBy>Rachel Kingan</cp:lastModifiedBy>
  <cp:lastPrinted>2023-09-13T15:16:00Z</cp:lastPrinted>
  <dcterms:modified xsi:type="dcterms:W3CDTF">2023-10-06T14:14:00Z</dcterms:modified>
  <cp:revision>3</cp:revision>
  <dc:subject/>
  <dc:title/>
</cp:coreProperties>
</file>