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ate and Extent of Chemical Cha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ing rate of re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effect of changing concent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effect of changing temper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effect of changing surface ar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effect of using a cataly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ersible re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namic equilibri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ing conditions in a dynamic equilibri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investigate how changes in concentration affect the rates of rea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Chemical analysis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rity of a sub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omat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ing Rf val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s t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investigate how paper chromatography can be used to separate 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dentify substance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ing 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ural, sustainable and finite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using and recyc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tomining and bioleac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e cycle assessments (LC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 trea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wage trea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analysis and purification of water samples from different sources</w:t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c Chemis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ydrocarb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erties of hydrocarb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e and incomplete combus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al distillation of crude o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acking hydrocarb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mistry and the atmosphe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ment of the Earth’s atmosph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greenhouse ef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mate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mospheric pollutio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SE Paper 1 and Paper 2 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focus in </w:t>
      </w:r>
      <w:r>
        <w:rPr>
          <w:b/>
        </w:rPr>
        <w:t>bold</w:t>
      </w:r>
      <w:r>
        <w:rPr/>
        <w:t xml:space="preserve"> is for students sitting the Higher tier paper at GCSE on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</w:p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 w:eastAsia="en-US"/>
      </w:rPr>
      <w:t>Chemistry</w:t>
    </w:r>
    <w:r>
      <w:rPr>
        <w:b/>
        <w:sz w:val="52"/>
        <w:szCs w:val="32"/>
      </w:rPr>
      <w:t xml:space="preserve"> </w:t>
    </w:r>
    <w:r>
      <w:rPr>
        <w:b/>
        <w:sz w:val="36"/>
        <w:szCs w:val="32"/>
      </w:rPr>
      <w:t xml:space="preserve">Year 11 Learning </w:t>
    </w:r>
    <w:r>
      <w:rPr>
        <w:b/>
        <w:sz w:val="36"/>
        <w:szCs w:val="36"/>
      </w:rPr>
      <w:t>Overview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7:00Z</dcterms:created>
  <dc:creator>JAFORSEY</dc:creator>
  <dc:description/>
  <cp:keywords/>
  <dc:language>en-US</dc:language>
  <cp:lastModifiedBy>Stephen Little</cp:lastModifiedBy>
  <cp:lastPrinted>2023-09-13T15:16:00Z</cp:lastPrinted>
  <dcterms:modified xsi:type="dcterms:W3CDTF">2023-10-02T10:50:00Z</dcterms:modified>
  <cp:revision>9</cp:revision>
  <dc:subject/>
  <dc:title/>
</cp:coreProperties>
</file>