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167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wing the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usiness grow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anges in business aims and objec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usiness and globali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thics, the environment and busin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operational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usiness oper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orking with suppli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anaging qua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he sales proces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human resource deci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rganisational struct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ffective recrui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ffective training and 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oti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ernal infl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marketing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du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mo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l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ing the marketing mix to make business decision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financial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verage rate of retu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oss profit, Net profit, GPM and N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nderstanding business performanc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am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vision of topics and final examination skills pract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Business Studies Year 11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4:00Z</dcterms:created>
  <dc:creator>JAFORSEY</dc:creator>
  <dc:description/>
  <cp:keywords/>
  <dc:language>en-US</dc:language>
  <cp:lastModifiedBy>Paul Tam</cp:lastModifiedBy>
  <cp:lastPrinted>2023-09-13T15:16:00Z</cp:lastPrinted>
  <dcterms:modified xsi:type="dcterms:W3CDTF">2023-10-05T16:38:00Z</dcterms:modified>
  <cp:revision>3</cp:revision>
  <dc:subject/>
  <dc:title/>
</cp:coreProperties>
</file>