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ULL GOVERNING BOD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TENDANCE MATRIX – September 202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Meeting Quorum: 6 Govs. + Ht Gov or representative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87"/>
        <w:gridCol w:w="1190"/>
        <w:gridCol w:w="1230"/>
        <w:gridCol w:w="1166"/>
        <w:gridCol w:w="1151"/>
        <w:gridCol w:w="1151"/>
        <w:gridCol w:w="1151"/>
        <w:gridCol w:w="1151"/>
      </w:tblGrid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.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3.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6.23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yllis Brighous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 Authority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/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uise Il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 Govern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/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ila O’Neil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 Govern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en Irvi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 Govern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a Water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 Govern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re O’Mear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/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ve Littl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ff Governo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/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alyn Studholm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 Opted Governo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/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die Jon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Opted Govern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/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 Dolmo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 Opted Governo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Vacan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Co Opted Govern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/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/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can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-Opted Govern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/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/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cancy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Opted Govern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/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/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l Arrowsmi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teach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*Sarah Marrio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*Deputy Headteach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*Laura Bir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*Assistant Headteach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/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/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rPr/>
            </w:pPr>
            <w:r>
              <w:rPr>
                <w:rFonts w:cs="Arial" w:ascii="Arial" w:hAnsi="Arial"/>
                <w:sz w:val="22"/>
                <w:szCs w:val="22"/>
              </w:rPr>
              <w:t>*Jenny   Macdonal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*Business Manag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/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ey: </w:t>
        <w:tab/>
        <w:t>X</w:t>
        <w:tab/>
        <w:t xml:space="preserve"> Present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 </w:t>
        <w:tab/>
        <w:t xml:space="preserve"> Absent – no apologies received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A </w:t>
        <w:tab/>
        <w:t xml:space="preserve"> Apologies received and absence acknowledged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// </w:t>
        <w:tab/>
        <w:t xml:space="preserve"> Not yet appointed/resigned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N/A </w:t>
        <w:tab/>
        <w:t xml:space="preserve"> Meeting cancelled / not required at meet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 </w:t>
        <w:tab/>
        <w:t xml:space="preserve"> SLT members in attendance (non-govern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4" w:right="284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46:00Z</dcterms:created>
  <dc:creator>cooilm</dc:creator>
  <dc:description/>
  <cp:keywords/>
  <dc:language>en-US</dc:language>
  <cp:lastModifiedBy>Sharon Jones</cp:lastModifiedBy>
  <cp:lastPrinted>2017-07-27T12:06:00Z</cp:lastPrinted>
  <dcterms:modified xsi:type="dcterms:W3CDTF">2023-06-29T10:40:00Z</dcterms:modified>
  <cp:revision>31</cp:revision>
  <dc:subject/>
  <dc:title/>
</cp:coreProperties>
</file>