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rPr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0pt;width:557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</w:rPr>
        <w:t>Booking Application Form</w:t>
      </w:r>
    </w:p>
    <w:p>
      <w:pPr>
        <w:pStyle w:val="Normal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1257300" cy="9144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Receiv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ication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/ 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9pt;width:99pt;height:72pt" coordorigin="8460,58" coordsize="19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58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Receiv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ication N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41;top:41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/     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1138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Wirral Hospitals’ School - Multi Use Games Area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oseph Paxton Campus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57 Park Road North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laughton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irral CH41 0DD    Tel: (0151)488 8760        email: jmacdonald@wirralhs.co.uk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4457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pt;width:35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Name of 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Club/School/Organisation 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457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3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>Type of Function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44665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mmer (April – Aug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ab/>
                              <w:t xml:space="preserve">  Single</w:t>
                              <w:tab/>
                              <w:t xml:space="preserve">  Cas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nter (Sept – Mar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mmer (April – Aug)</w:t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ab/>
                        <w:t xml:space="preserve">  Single</w:t>
                        <w:tab/>
                        <w:t xml:space="preserve">  Cas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inter (Sept – Mar)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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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Type of Booking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NB: A Session lasts for 55</w:t>
      </w:r>
    </w:p>
    <w:p>
      <w:pPr>
        <w:pStyle w:val="Subtitle"/>
        <w:rPr>
          <w:color w:val="000000"/>
        </w:rPr>
      </w:pPr>
      <w:r>
        <w:rPr>
          <w:color w:val="000000"/>
        </w:rPr>
        <w:t>Minutes only</w:t>
      </w:r>
    </w:p>
    <w:p>
      <w:pPr>
        <w:pStyle w:val="Subtitl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389120" cy="971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6.5pt;mso-wrap-distance-left:9pt;mso-wrap-distance-right:0pt;mso-wrap-distance-top:0pt;mso-wrap-distance-bottom:0pt;margin-top:6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30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Day(s)</w:t>
      </w:r>
    </w:p>
    <w:p>
      <w:pPr>
        <w:pStyle w:val="Subtitle"/>
        <w:rPr>
          <w:color w:val="000000"/>
        </w:rPr>
      </w:pPr>
      <w:r>
        <w:rPr>
          <w:color w:val="000000"/>
        </w:rPr>
        <w:t>Date(s)</w:t>
      </w:r>
    </w:p>
    <w:p>
      <w:pPr>
        <w:pStyle w:val="Subtitle"/>
        <w:rPr>
          <w:color w:val="000000"/>
        </w:rPr>
      </w:pPr>
      <w:r>
        <w:rPr>
          <w:color w:val="000000"/>
        </w:rPr>
        <w:t>Time(s)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Numbers Attending</w:t>
        <w:tab/>
        <w:tab/>
        <w:t xml:space="preserve">Competitors </w:t>
      </w:r>
      <w:r>
        <w:rPr>
          <w:rFonts w:eastAsia="Webdings" w:cs="Webdings" w:ascii="Webdings" w:hAnsi="Webdings"/>
          <w:color w:val="000000"/>
          <w:sz w:val="40"/>
        </w:rPr>
        <w:t></w:t>
      </w:r>
      <w:r>
        <w:rPr>
          <w:color w:val="000000"/>
        </w:rPr>
        <w:tab/>
        <w:t xml:space="preserve">Spectators </w:t>
      </w:r>
      <w:r>
        <w:rPr>
          <w:rFonts w:eastAsia="Webdings" w:cs="Webdings" w:ascii="Webdings" w:hAnsi="Webdings"/>
          <w:color w:val="000000"/>
          <w:sz w:val="40"/>
        </w:rPr>
        <w:t></w:t>
      </w:r>
      <w:r>
        <w:rPr>
          <w:color w:val="000000"/>
        </w:rPr>
        <w:tab/>
        <w:t xml:space="preserve">Guests </w:t>
      </w:r>
      <w:r>
        <w:rPr>
          <w:rFonts w:eastAsia="Webdings" w:cs="Webdings" w:ascii="Webdings" w:hAnsi="Webdings"/>
          <w:color w:val="000000"/>
          <w:sz w:val="40"/>
        </w:rPr>
        <w:t>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2225</wp:posOffset>
                </wp:positionV>
                <wp:extent cx="44665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m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______________________________________________________________________email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ome _______________ Work _______________ Fax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1.75pt;mso-position-vertical-relative:text;margin-left:170.65pt;mso-position-horizontal-relative:text">
                <v:textbox>
                  <w:txbxContent>
                    <w:p>
                      <w:pPr>
                        <w:pStyle w:val="CommentTex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ame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______________________________________________________________________email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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ome _______________ Work _______________ Fax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Name </w:t>
      </w:r>
    </w:p>
    <w:p>
      <w:pPr>
        <w:pStyle w:val="Subtitle"/>
        <w:rPr>
          <w:color w:val="000000"/>
        </w:rPr>
      </w:pPr>
      <w:r>
        <w:rPr>
          <w:color w:val="000000"/>
        </w:rPr>
        <w:t>Home Address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Contact Number</w:t>
      </w:r>
    </w:p>
    <w:p>
      <w:pPr>
        <w:pStyle w:val="Subtitle"/>
        <w:rPr>
          <w:color w:val="000000"/>
        </w:rPr>
      </w:pPr>
      <w:r>
        <w:rPr>
          <w:color w:val="000000"/>
        </w:rPr>
        <w:t>of Organiser</w:t>
      </w:r>
    </w:p>
    <w:p>
      <w:pPr>
        <w:pStyle w:val="Sub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</wp:posOffset>
                </wp:positionV>
                <wp:extent cx="44665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m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______________________________________________________________________email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ome _______________ Work _______________ Fax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8.95pt;mso-position-vertical-relative:text;margin-left:170.65pt;mso-position-horizontal-relative:text">
                <v:textbox>
                  <w:txbxContent>
                    <w:p>
                      <w:pPr>
                        <w:pStyle w:val="CommentTex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ame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______________________________________________________________________email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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ome _______________ Work _______________ Fax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Name </w:t>
      </w:r>
    </w:p>
    <w:p>
      <w:pPr>
        <w:pStyle w:val="Subtitle"/>
        <w:rPr>
          <w:color w:val="000000"/>
        </w:rPr>
      </w:pPr>
      <w:r>
        <w:rPr>
          <w:color w:val="000000"/>
        </w:rPr>
        <w:t>Home Address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Contact Number</w:t>
      </w:r>
    </w:p>
    <w:p>
      <w:pPr>
        <w:pStyle w:val="Subtitle"/>
        <w:rPr/>
      </w:pPr>
      <w:r>
        <w:rPr>
          <w:color w:val="000000"/>
        </w:rPr>
        <w:t xml:space="preserve">of Treasurer </w:t>
      </w:r>
      <w:r>
        <w:rPr>
          <w:b w:val="false"/>
          <w:bCs w:val="false"/>
          <w:color w:val="000000"/>
        </w:rPr>
        <w:t>(if applicable)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Other Cont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9845</wp:posOffset>
                </wp:positionV>
                <wp:extent cx="4466590" cy="483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ome _______________ Work _______________ Fax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 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8.05pt;mso-wrap-distance-left:9.05pt;mso-wrap-distance-right:9.05pt;mso-wrap-distance-top:0pt;mso-wrap-distance-bottom:0pt;margin-top: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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ome _______________ Work _______________ Fax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 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Telephone Number</w:t>
      </w:r>
    </w:p>
    <w:p>
      <w:pPr>
        <w:pStyle w:val="Subtitle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(in case of cancellation)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69215</wp:posOffset>
            </wp:positionV>
            <wp:extent cx="723900" cy="716915"/>
            <wp:effectExtent l="0" t="0" r="0" b="0"/>
            <wp:wrapTight wrapText="bothSides">
              <wp:wrapPolygon edited="0">
                <wp:start x="10240" y="959"/>
                <wp:lineTo x="5121" y="1119"/>
                <wp:lineTo x="4001" y="3520"/>
                <wp:lineTo x="3841" y="3520"/>
                <wp:lineTo x="1601" y="5439"/>
                <wp:lineTo x="961" y="8640"/>
                <wp:lineTo x="961" y="12640"/>
                <wp:lineTo x="1121" y="14720"/>
                <wp:lineTo x="2561" y="16320"/>
                <wp:lineTo x="3361" y="18721"/>
                <wp:lineTo x="5760" y="19201"/>
                <wp:lineTo x="7520" y="20161"/>
                <wp:lineTo x="8000" y="20161"/>
                <wp:lineTo x="13120" y="20161"/>
                <wp:lineTo x="13760" y="20161"/>
                <wp:lineTo x="15359" y="19201"/>
                <wp:lineTo x="17279" y="18561"/>
                <wp:lineTo x="18399" y="16320"/>
                <wp:lineTo x="19839" y="14400"/>
                <wp:lineTo x="20159" y="13760"/>
                <wp:lineTo x="20159" y="8640"/>
                <wp:lineTo x="19519" y="5439"/>
                <wp:lineTo x="17279" y="3520"/>
                <wp:lineTo x="16960" y="3360"/>
                <wp:lineTo x="14559" y="1119"/>
                <wp:lineTo x="10880" y="959"/>
                <wp:lineTo x="10240" y="959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Subtitle"/>
        <w:rPr/>
      </w:pPr>
      <w:r>
        <w:rPr>
          <w:color w:val="000000"/>
        </w:rPr>
        <w:t>MUGA supported through the Big Lottery Fund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  <w:sz w:val="22"/>
          <w:szCs w:val="22"/>
        </w:rPr>
        <w:t>For additional requirements please specify overleaf and discuss with the Business Manager</w:t>
      </w:r>
    </w:p>
    <w:p>
      <w:pPr>
        <w:pStyle w:val="Subtitle"/>
        <w:jc w:val="right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2520"/>
        <w:gridCol w:w="3348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Date(s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 xml:space="preserve">Area 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Requir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Additional Requirements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ubtitl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Tick Box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Subtitle"/>
        <w:rPr/>
      </w:pPr>
      <w:r>
        <w:rPr>
          <w:b w:val="false"/>
          <w:bCs w:val="false"/>
          <w:i/>
          <w:iCs/>
          <w:color w:val="000000"/>
        </w:rPr>
        <w:t xml:space="preserve">I acknowledge receipt of the Hire of Facilities Regulations Form 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</w:rPr>
        <w:t></w:t>
      </w:r>
      <w:r>
        <w:rPr>
          <w:b w:val="false"/>
          <w:bCs w:val="false"/>
          <w:i/>
          <w:iCs/>
          <w:color w:val="000000"/>
        </w:rPr>
        <w:t xml:space="preserve"> 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gnature ________________________________________ Date _______________________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rPr>
          <w:vanish/>
          <w:sz w:val="56"/>
        </w:rPr>
      </w:pPr>
      <w:r>
        <w:rPr>
          <w:rFonts w:cs="Arial" w:ascii="Arial" w:hAnsi="Arial"/>
          <w:sz w:val="32"/>
        </w:rPr>
        <w:t>Please return this form to Jenny Macdonald, Business Manager at Wirral Hospitals’ School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Eras Bold ITC"/>
      <w:b/>
      <w:bCs/>
      <w:color w:val="FFFF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color w:val="FFFF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4FA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2:00Z</dcterms:created>
  <dc:creator>gibbinsa</dc:creator>
  <dc:description/>
  <cp:keywords/>
  <dc:language>en-US</dc:language>
  <cp:lastModifiedBy>Jennifer Macdonald</cp:lastModifiedBy>
  <cp:lastPrinted>2021-03-12T13:22:00Z</cp:lastPrinted>
  <dcterms:modified xsi:type="dcterms:W3CDTF">2021-03-12T13:22:00Z</dcterms:modified>
  <cp:revision>2</cp:revision>
  <dc:subject/>
  <dc:title>Booking Application Form</dc:title>
</cp:coreProperties>
</file>